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663" w:leader="none"/>
        </w:tabs>
        <w:spacing w:before="24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3720" w:leader="none"/>
        </w:tabs>
        <w:spacing w:before="24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</w:t>
      </w:r>
    </w:p>
    <w:p>
      <w:pPr>
        <w:pStyle w:val="Normal"/>
        <w:tabs>
          <w:tab w:val="clear" w:pos="720"/>
          <w:tab w:val="left" w:pos="37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 поступлении средств в избирательные фонды кандидатов, избирательных объединений и расходовании этих средств, </w:t>
        <w:br/>
        <w:t xml:space="preserve">подлежащие обязательному опубликованию </w:t>
      </w:r>
    </w:p>
    <w:p>
      <w:pPr>
        <w:pStyle w:val="Normal"/>
        <w:tabs>
          <w:tab w:val="clear" w:pos="720"/>
          <w:tab w:val="left" w:pos="3720" w:leader="none"/>
        </w:tabs>
        <w:jc w:val="center"/>
        <w:rPr/>
      </w:pPr>
      <w:r>
        <w:rPr>
          <w:b/>
          <w:bCs/>
          <w:sz w:val="24"/>
          <w:szCs w:val="24"/>
        </w:rPr>
        <w:t>(на основании данных, представленных структурным подразделением Сбербанка России, иной кредитной организации)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b/>
          <w:bCs/>
          <w:sz w:val="24"/>
          <w:szCs w:val="24"/>
          <w:u w:val="single"/>
        </w:rPr>
        <w:t>Выборы депутатов Совета депутатов Никулинского сельского поселения Калининского муниципального района Тверской области</w:t>
      </w:r>
      <w:r>
        <w:rPr>
          <w:b/>
          <w:bCs/>
          <w:sz w:val="28"/>
          <w:szCs w:val="28"/>
        </w:rPr>
        <w:br/>
      </w:r>
      <w:r>
        <w:rPr>
          <w:bCs/>
          <w:i/>
          <w:sz w:val="18"/>
          <w:szCs w:val="18"/>
        </w:rPr>
        <w:t>(наименование избирательной кампании)</w:t>
      </w:r>
    </w:p>
    <w:p>
      <w:pPr>
        <w:pStyle w:val="Normal"/>
        <w:tabs>
          <w:tab w:val="clear" w:pos="720"/>
          <w:tab w:val="left" w:pos="3720" w:leader="none"/>
        </w:tabs>
        <w:jc w:val="right"/>
        <w:rPr/>
      </w:pPr>
      <w:r>
        <w:rPr>
          <w:sz w:val="24"/>
          <w:szCs w:val="24"/>
        </w:rPr>
        <w:t>по состоянию на 01.09.2020 года</w:t>
      </w:r>
    </w:p>
    <w:p>
      <w:pPr>
        <w:pStyle w:val="Normal"/>
        <w:tabs>
          <w:tab w:val="clear" w:pos="720"/>
          <w:tab w:val="left" w:pos="3720" w:leader="none"/>
        </w:tabs>
        <w:jc w:val="right"/>
        <w:rPr/>
      </w:pPr>
      <w:r>
        <w:rPr/>
        <w:t xml:space="preserve">                                      </w:t>
      </w:r>
    </w:p>
    <w:p>
      <w:pPr>
        <w:pStyle w:val="Normal"/>
        <w:tabs>
          <w:tab w:val="clear" w:pos="720"/>
          <w:tab w:val="left" w:pos="37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рублях</w:t>
      </w:r>
    </w:p>
    <w:tbl>
      <w:tblPr>
        <w:tblW w:w="1545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701"/>
        <w:gridCol w:w="1701"/>
        <w:gridCol w:w="851"/>
        <w:gridCol w:w="1010"/>
        <w:gridCol w:w="1400"/>
        <w:gridCol w:w="992"/>
        <w:gridCol w:w="1559"/>
        <w:gridCol w:w="709"/>
        <w:gridCol w:w="992"/>
        <w:gridCol w:w="851"/>
        <w:gridCol w:w="1134"/>
        <w:gridCol w:w="708"/>
        <w:gridCol w:w="1134"/>
      </w:tblGrid>
      <w:tr>
        <w:trPr>
          <w:trHeight w:val="240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амилия, </w:t>
              <w:br/>
              <w:t xml:space="preserve">имя, отчество </w:t>
              <w:br/>
              <w:t xml:space="preserve">кандидата/ наименование избирательного объединения </w:t>
            </w:r>
          </w:p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/>
            </w:pPr>
            <w:r>
              <w:rPr/>
            </w:r>
          </w:p>
        </w:tc>
        <w:tc>
          <w:tcPr>
            <w:tcW w:w="58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/>
            </w:pPr>
            <w:r>
              <w:rPr/>
              <w:t>Поступило средств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/>
            </w:pPr>
            <w:r>
              <w:rPr/>
              <w:t>Израсходовано средств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/>
            </w:pPr>
            <w:r>
              <w:rPr/>
              <w:t>Возвращено средств</w:t>
            </w:r>
          </w:p>
        </w:tc>
      </w:tr>
      <w:tr>
        <w:trPr>
          <w:trHeight w:val="244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4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/>
            </w:pPr>
            <w:r>
              <w:rPr/>
              <w:t>из них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/>
            </w:pPr>
            <w:r>
              <w:rPr/>
              <w:t>из них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/>
            </w:pPr>
            <w:r>
              <w:rPr/>
              <w:t>Наименование территории, номер округа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/>
            </w:pPr>
            <w:r>
              <w:rPr/>
              <w:t>пожертвования от юридических лиц на сумму, превышающую 3% от предельного размера расходования средств избирательного фонда</w:t>
            </w:r>
          </w:p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/>
            </w:pPr>
            <w:r>
              <w:rPr/>
              <w:t>пожертвования от граждан на сумму, превышающую 0,05% (для избирательных объединений) и 1% (для кандидатов) от предельного размера расходования средств избирательного фонда</w:t>
            </w:r>
          </w:p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/>
            </w:pPr>
            <w:r>
              <w:rPr/>
              <w:t>финансовые операции по расходованию средств на сумму, превышающую 5% от предельного размера расходования средств избирательного фонда</w:t>
            </w:r>
          </w:p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/>
            </w:pPr>
            <w:r>
              <w:rPr/>
              <w:t>основание возврата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/>
            </w:pPr>
            <w:r>
              <w:rPr/>
              <w:t>сумма, руб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/>
            </w:pPr>
            <w:r>
              <w:rPr/>
              <w:t>юридического</w:t>
              <w:br/>
              <w:t>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/>
            </w:pPr>
            <w:r>
              <w:rPr/>
              <w:t>сумма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/>
            </w:pPr>
            <w:r>
              <w:rPr/>
              <w:t>количество граждан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left" w:pos="372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ата оп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/>
            </w:pPr>
            <w:r>
              <w:rPr/>
              <w:t>сумма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/>
            </w:pPr>
            <w:r>
              <w:rPr/>
              <w:t>назначение платежа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13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/>
            </w:pPr>
            <w:r>
              <w:rPr/>
              <w:t>Никулинский десятимандатный избирательный округ №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заданов Денис Александрови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>
                <w:lang w:val="en-US"/>
              </w:rPr>
            </w:pPr>
            <w:r>
              <w:rPr/>
              <w:t>700</w:t>
            </w:r>
            <w:r>
              <w:rPr>
                <w:lang w:val="en-US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>
                <w:lang w:val="en-US"/>
              </w:rPr>
            </w:pPr>
            <w:r>
              <w:rPr/>
              <w:t>700</w:t>
            </w:r>
            <w:r>
              <w:rPr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3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икулинский десятимандатный избирательный округ №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фанасьева Елена Геннадьев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769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76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3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икулинский десятимандатный избирательный округ №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якова Анна Вячеславов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769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76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3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икулинский десятимандатный избирательный округ №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вилин Эдуард Вячеславови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>
                <w:lang w:val="en-US"/>
              </w:rPr>
            </w:pPr>
            <w:r>
              <w:rPr/>
              <w:t>700</w:t>
            </w:r>
            <w:r>
              <w:rPr>
                <w:lang w:val="en-US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>
                <w:lang w:val="en-US"/>
              </w:rPr>
            </w:pPr>
            <w:r>
              <w:rPr/>
              <w:t>700</w:t>
            </w:r>
            <w:r>
              <w:rPr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3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икулинский десятимандатный избирательный округ №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реца Роман Сергееви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81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8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3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икулинский десятимандатный избирательный округ №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цков Андрей Алексееви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>
                <w:lang w:val="en-US"/>
              </w:rPr>
            </w:pPr>
            <w:r>
              <w:rPr/>
              <w:t>700</w:t>
            </w:r>
            <w:r>
              <w:rPr>
                <w:lang w:val="en-US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>
                <w:lang w:val="en-US"/>
              </w:rPr>
            </w:pPr>
            <w:r>
              <w:rPr/>
              <w:t>700</w:t>
            </w:r>
            <w:r>
              <w:rPr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3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икулинский десятимандатный избирательный округ №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митриев Павел Олегови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769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76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3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икулинский десятимандатный избирательный округ №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агина Ольга Ефремов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81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8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3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икулинский десятимандатный избирательный округ №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горов Степан Владимирови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769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76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3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икулинский десятимандатный избирательный округ №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горова Дарья Алексеев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0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3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икулинский десятимандатный избирательный округ №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елтов Виталий Витальеви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81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8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3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икулинский десятимандатный избирательный округ №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евлева Людмила Сергеев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0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3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икулинский десятимандатный избирательный округ №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уц Анатолий Альбертови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>
                <w:lang w:val="en-US"/>
              </w:rPr>
            </w:pPr>
            <w:r>
              <w:rPr/>
              <w:t>700</w:t>
            </w:r>
            <w:r>
              <w:rPr>
                <w:lang w:val="en-US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>
                <w:lang w:val="en-US"/>
              </w:rPr>
            </w:pPr>
            <w:r>
              <w:rPr/>
              <w:t>700</w:t>
            </w:r>
            <w:r>
              <w:rPr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3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икулинский десятимандатный избирательный округ №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котин Владимир Иванови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769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76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3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икулинский десятимандатный избирательный округ №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влюк Андрей Валерьеви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769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76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3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икулинский десятимандатный избирательный округ №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ров Валерий Борисови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769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76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3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икулинский десятимандатный избирательный округ №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якова Зинаида Александров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81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8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3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икулинский десятимандатный избирательный округ №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иев Иван Юрьеви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769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76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3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икулинский десятимандатный избирательный округ №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бинов Алексей Павлови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>
                <w:lang w:val="en-US"/>
              </w:rPr>
            </w:pPr>
            <w:r>
              <w:rPr/>
              <w:t>81</w:t>
            </w:r>
            <w:r>
              <w:rPr>
                <w:lang w:val="en-US"/>
              </w:rPr>
              <w:t>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>
                <w:lang w:val="en-US"/>
              </w:rPr>
            </w:pPr>
            <w:r>
              <w:rPr/>
              <w:t>81</w:t>
            </w:r>
            <w:r>
              <w:rPr>
                <w:lang w:val="en-US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3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икулинский десятимандатный избирательный округ №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пягин Александр Николаеви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769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76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3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икулинский десятимандатный избирательный округ №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оменников Николай Владимирови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81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8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3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икулинский десятимандатный избирательный округ №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вазов Тахир Шабарови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0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3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икулинский десятимандатный избирательный округ №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ербакова Алла Петров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3720" w:leader="none"/>
        </w:tabs>
        <w:rPr/>
      </w:pPr>
      <w:r>
        <w:rPr/>
      </w:r>
    </w:p>
    <w:tbl>
      <w:tblPr>
        <w:tblW w:w="13766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487"/>
        <w:gridCol w:w="3018"/>
        <w:gridCol w:w="560"/>
        <w:gridCol w:w="2520"/>
        <w:gridCol w:w="1269"/>
        <w:gridCol w:w="2096"/>
      </w:tblGrid>
      <w:tr>
        <w:trPr/>
        <w:tc>
          <w:tcPr>
            <w:tcW w:w="38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</w:t>
              <w:br/>
              <w:t>______________________________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1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наименование избирательной комиссии)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подпись)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инициалы, фамилия)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09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дата)</w:t>
            </w:r>
          </w:p>
        </w:tc>
      </w:tr>
    </w:tbl>
    <w:p>
      <w:pPr>
        <w:pStyle w:val="Normal"/>
        <w:tabs>
          <w:tab w:val="clear" w:pos="720"/>
          <w:tab w:val="left" w:pos="3720" w:leader="none"/>
        </w:tabs>
        <w:rPr/>
      </w:pPr>
      <w:r>
        <w:rPr/>
      </w:r>
    </w:p>
    <w:sectPr>
      <w:headerReference w:type="default" r:id="rId2"/>
      <w:type w:val="nextPage"/>
      <w:pgSz w:orient="landscape" w:w="16838" w:h="11906"/>
      <w:pgMar w:left="1021" w:right="964" w:gutter="0" w:header="720" w:top="776" w:footer="0" w:bottom="142"/>
      <w:pgNumType w:start="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7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3:24:00Z</dcterms:created>
  <dc:creator>Донских Т.Б.</dc:creator>
  <dc:description/>
  <cp:keywords/>
  <dc:language>en-US</dc:language>
  <cp:lastModifiedBy>Admin</cp:lastModifiedBy>
  <cp:lastPrinted>2020-08-17T11:03:00Z</cp:lastPrinted>
  <dcterms:modified xsi:type="dcterms:W3CDTF">2020-09-22T06:19:00Z</dcterms:modified>
  <cp:revision>5</cp:revision>
  <dc:subject/>
  <dc:title>Приложение N 4</dc:title>
</cp:coreProperties>
</file>