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ма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7/1338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ирилиной Л.Е. членом участковой избирательной комиссии избирательного участка № 306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 306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Тверской области Кожевниковой Алены Николаевны (постановление территориальной избирательной комиссии Калининского района от 28.04.2015 г. № 106/1312-3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с изменениями от 16.01.2013 № 156/1173-6, от 26.03.2014 № 223/1436-6, статьями 18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06 Калининского района Тверской области Кирилину Людмилу Евгеньевну,  1970 года рождения, образование среднее профессиональное, медицинскую сестру врача общей практики Тургиновской участковой больницы ГБУЗ "КЦРКБ" ,  предложенную для назначения в состав (резерв состава) участковой избирательной комиссии избирательного участка № 306 ТВЕРСКИМ ОБЛАСТНЫМ ОТДЕЛЕНИЕМ Политической партии КОММУНИСТИЧЕСКАЯ ПАРТИЯ КОММУНИСТЫ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.С.Патрикее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6:00Z</dcterms:created>
  <dc:creator>_</dc:creator>
  <dc:description/>
  <cp:keywords/>
  <dc:language>en-US</dc:language>
  <cp:lastModifiedBy>Admin</cp:lastModifiedBy>
  <cp:lastPrinted>2015-05-27T10:39:00Z</cp:lastPrinted>
  <dcterms:modified xsi:type="dcterms:W3CDTF">2015-05-27T06:39:00Z</dcterms:modified>
  <cp:revision>6</cp:revision>
  <dc:subject/>
  <dc:title>ТЕРРИТОРИАЛЬНАЯ ИЗБИРАТЕЛЬНАЯ КОМИССИЯ</dc:title>
</cp:coreProperties>
</file>