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августа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/77- 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валевой Н.Г. членом участковой избирательной комиссии избирательного участка № 316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316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Тверской области Корольковой Татьяны Васильевны (постановление территориальной избирательной комиссии Калининского района от 23.08.2016 № 10/68-4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16 Калининского района Тверской области Ковалеву Наталью Григорьевну, 1965 года рождения, образование высшее профессиональное,  экономиста ООО "Завидово",  предложенную для назначения в состав (резерв состава) участковой избирательной комиссии избирательного участка № 316 собранием избирателей по месту жительст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Т.В.Струговец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0:29:00Z</dcterms:created>
  <dc:creator>_</dc:creator>
  <dc:description/>
  <cp:keywords/>
  <dc:language>en-US</dc:language>
  <cp:lastModifiedBy>Admin</cp:lastModifiedBy>
  <cp:lastPrinted>2016-08-30T12:53:00Z</cp:lastPrinted>
  <dcterms:modified xsi:type="dcterms:W3CDTF">2016-08-30T08:53:00Z</dcterms:modified>
  <cp:revision>5</cp:revision>
  <dc:subject/>
  <dc:title>ТЕРРИТОРИАЛЬНАЯ ИЗБИРАТЕЛЬНАЯ КОМИССИЯ</dc:title>
</cp:coreProperties>
</file>