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16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/1546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280 Калининского района Тверской области  с правом решающего голоса Гараниной Елены Алексеев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статьи 22, подпункта «а» пункта 6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280 Калининского района Тверской области с правом решающего голоса Гараниной Елены Алексеевны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280 Калинин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Патрикее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1:00Z</dcterms:created>
  <dc:creator>User</dc:creator>
  <dc:description/>
  <dc:language>en-US</dc:language>
  <cp:lastModifiedBy>Admin</cp:lastModifiedBy>
  <cp:lastPrinted>2016-03-28T14:09:00Z</cp:lastPrinted>
  <dcterms:modified xsi:type="dcterms:W3CDTF">2016-03-28T10:11:00Z</dcterms:modified>
  <cp:revision>2</cp:revision>
  <dc:subject/>
  <dc:title/>
</cp:coreProperties>
</file>