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июн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/29- 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Тетериной А.И. членом участковой избирательной комиссии избирательного участка № 301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301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Тверской области Шапкиной Ирины Олеговны (постановление территориальной избирательной комиссии Калининского района от 01.06.2016 № 2/21-4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01 Калининского района Тверской области Тетерину Александру Ивановну, 1957 года рождения, образование среднее профессиональное,  заведующую МУК "Белекушальская сельская библиотека",  предложенную для назначения в состав (резерв состава) участковой избирательной комиссии избирательного участка № 301 собранием избирателей по месту жительст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.В.Струговец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4:00Z</dcterms:created>
  <dc:creator>_</dc:creator>
  <dc:description/>
  <cp:keywords/>
  <dc:language>en-US</dc:language>
  <cp:lastModifiedBy>Admin</cp:lastModifiedBy>
  <cp:lastPrinted>2016-06-21T10:45:00Z</cp:lastPrinted>
  <dcterms:modified xsi:type="dcterms:W3CDTF">2016-06-21T06:45:00Z</dcterms:modified>
  <cp:revision>5</cp:revision>
  <dc:subject/>
  <dc:title>ТЕРРИТОРИАЛЬНАЯ ИЗБИРАТЕЛЬНАЯ КОМИССИЯ</dc:title>
</cp:coreProperties>
</file>