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  2017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21-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председателя участковой избирательной комиссии избирательного участка № 296 Тахиевой Л.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 председателя участковой избирательной комиссии избирательного участка № 296 Тахиевой Л.Ю. об освобождении от обязанностей председателя участковой избирательной комиссии избирательного участка № 296, в соответствии с пунктом 7 статьи 28 Федерального закона от 12.06.2002 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вободить Тахиеву Лилию Юрьевну от обязанностей председателя участковой избирательной комиссии избирательного участка № 2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Калининского района на сайте администрации Калини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нинс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Н.А. Тихоми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лининс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Струговец Т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3:00Z</dcterms:created>
  <dc:creator>User</dc:creator>
  <dc:description/>
  <dc:language>en-US</dc:language>
  <cp:lastModifiedBy>Admin</cp:lastModifiedBy>
  <cp:lastPrinted>2017-05-19T10:59:00Z</cp:lastPrinted>
  <dcterms:modified xsi:type="dcterms:W3CDTF">2017-11-13T10:53:00Z</dcterms:modified>
  <cp:revision>2</cp:revision>
  <dc:subject/>
  <dc:title>ТЕРРИТОРИАЛЬНАЯ ИЗБИРАТЕЛЬНАЯ КОМИССИЯ</dc:title>
</cp:coreProperties>
</file>