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января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/235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68</w:t>
      </w:r>
      <w:r>
        <w:rPr>
          <w:b/>
          <w:sz w:val="28"/>
        </w:rPr>
        <w:t xml:space="preserve"> Кали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 территориальная избирательная комиссия Калинин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68 Калининского района Тверской области  Майорову Веру Юрьевну, 1967 года рождения, образование высшее профессиональное,  инженера по медицинской технике ГУЗ "ОКПБ № 1 им. М.П.Литвинова",  предложенную для назначения в состав (резерв состава) участковой избирательной комиссии избирательного участка № 268 Тверским областным отделением политической партии "КОММУНИСТИЧЕСКАЯ ПАРТИЯ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алининского района Н.А.Тихомирову</w:t>
      </w:r>
      <w:r>
        <w:rPr>
          <w:bCs/>
          <w:iCs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Струговец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_</dc:creator>
  <dc:description/>
  <cp:keywords/>
  <dc:language>en-US</dc:language>
  <cp:lastModifiedBy>Admin</cp:lastModifiedBy>
  <cp:lastPrinted>2018-01-18T13:07:00Z</cp:lastPrinted>
  <dcterms:modified xsi:type="dcterms:W3CDTF">2018-01-18T09:07:00Z</dcterms:modified>
  <cp:revision>3</cp:revision>
  <dc:subject/>
  <dc:title>ТЕРРИТОРИАЛЬНАЯ ИЗБИРАТЕЛЬНАЯ КОМИССИЯ</dc:title>
</cp:coreProperties>
</file>