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январ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/238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91</w:t>
      </w:r>
      <w:r>
        <w:rPr>
          <w:b/>
          <w:sz w:val="28"/>
        </w:rPr>
        <w:t xml:space="preserve"> Кали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 территориальная избирательная комиссия Калинин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91 Калининского района Тверской области  Воеводову Ольгу Юрьевну, 1970 года рождения, образование высшее профессиональное, начальника ОСП Тверской почтамт УФПС Тверской области - филиал ФГУП "Почта России", ОПС Кумордино, предложенную для назначения в состав (резерв состава) участковой избирательной комиссии избирательного участка № 2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избирателей по месту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алининского района Н.А.Тихомирову</w:t>
      </w:r>
      <w:r>
        <w:rPr>
          <w:bCs/>
          <w:iCs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9:00Z</dcterms:created>
  <dc:creator>_</dc:creator>
  <dc:description/>
  <dc:language>en-US</dc:language>
  <cp:lastModifiedBy>Admin</cp:lastModifiedBy>
  <cp:lastPrinted>2018-01-19T14:17:00Z</cp:lastPrinted>
  <dcterms:modified xsi:type="dcterms:W3CDTF">2018-01-19T10:19:00Z</dcterms:modified>
  <cp:revision>2</cp:revision>
  <dc:subject/>
  <dc:title>ТЕРРИТОРИАЛЬНАЯ ИЗБИРАТЕЛЬНАЯ КОМИССИЯ</dc:title>
</cp:coreProperties>
</file>