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 февра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/285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ебедевой О.В. членом участковой избирательной комиссии избирательного участка № 28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8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Тверской области Горячевой Натальи Викторовны (постановление территориальной избирательной комиссии Калининского района от 26.01.2018 № 36/251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287 Калининского района Тверской области Лебедеву Ольгу Владимировну, 1982 года рождения, образование высшее профессиональное, директора МУ "КДЦ"Кулицкий", предложенную для назначения в состав (резерв состава) участковой избирательной комиссии избирательного участка № 2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"ЕДИНАЯ РОССИЯ" Калин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В.Струговец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6:00Z</dcterms:created>
  <dc:creator>_</dc:creator>
  <dc:description/>
  <cp:keywords/>
  <dc:language>en-US</dc:language>
  <cp:lastModifiedBy>Admin</cp:lastModifiedBy>
  <cp:lastPrinted>2018-02-07T18:57:00Z</cp:lastPrinted>
  <dcterms:modified xsi:type="dcterms:W3CDTF">2018-02-07T14:57:00Z</dcterms:modified>
  <cp:revision>5</cp:revision>
  <dc:subject/>
  <dc:title>ТЕРРИТОРИАЛЬНАЯ ИЗБИРАТЕЛЬНАЯ КОМИССИЯ</dc:title>
</cp:coreProperties>
</file>