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1"/>
        <w:keepNext w:val="false"/>
        <w:autoSpaceDE w:val="true"/>
        <w:spacing w:before="0" w:after="240"/>
        <w:outlineLvl w:val="9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КАЛИНИН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6 июня  2018 года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/409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0"/>
              </w:rPr>
            </w:pPr>
            <w:r>
              <w:rPr>
                <w:b/>
                <w:color w:val="000000"/>
                <w:sz w:val="28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оличестве подписей избирателей, необходимом для регистрации кандидата при проведении выборов депутат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ов депутатов городских и сельских поселений Калининского района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ве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четвертого созыва 09 сентября 2018 года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3 Избирательного кодекса Тверской области от 07.04.2003 №20-ЗО, решений Совета депутатов Аввакумовского сельского поселения Калининского района Тверской области от 27.12.2012г.  № 15, Совета депутатов Бурашевского сельского поселения от 24.12.2012 г. №53, Совета депутатов Верхневолжского сельского поселения Калининского района Тверской области от 15.01.2013г. №193, Совета депутатов Заволжского сельского поселения Калининского района Тверской области от 15.01.2013г. №1, Совета депутатов Каблуковского сельского поселения Калининского района Тверской области от 15.01.2013г. №1, Совета депутатов муниципального образования «Красногорское сельское поселение» от 15.01.2013г. №2/6, Совета депутатов Кулицкого сельского поселения Калининского района Тверской области от 20.12.2012 г. №62, Совета депутатов Медновского сельского поселения от 13.12.12г. № 40, Совета депутатов Михайловского сельского поселения от 20.12.2012г. № 40, Совета депутатов Славновского сельского поселения Калининского района Тверской области от 30.01.2013г. №1,Совета депутатов муниципального образования Тургиновское сельское поселение Калининского района Тверской области от 15.01.2013г. №1, Совета депутатов Чернгубовского сельского поселения Калининского района Тверской области от 15.01.2013г. №1, Совета депутатов Эммаусского сельского поселения Калининского района Тверской области от 15.01.2013г. №1, Совета депутатов Щербининского сельского поселения Калининского района Тверской области от 16.01.2013г. №216, Совета депутатов городского поселения – поселок Васильевский Мох Калининского района Тверской области от27.12.212г. №49, Совета депутата муниципального образования городского поселения «Поселок Орша» Калининского района Тверской области от 11.01.2013г. №4, Совета депутатов городского поселения «Поселок Суховерково» Калининского района Тверской области от 15.01.2013г. №3 </w:t>
      </w:r>
      <w:r>
        <w:rPr>
          <w:color w:val="000000"/>
          <w:sz w:val="28"/>
          <w:szCs w:val="28"/>
        </w:rPr>
        <w:t>Об утверждении схем  многомандатных  избирательных округов для проведения выборов депутатов Советов депутатов городских и сельских поселений Калининского района Тверской области,  н</w:t>
      </w:r>
      <w:r>
        <w:rPr>
          <w:sz w:val="28"/>
          <w:szCs w:val="28"/>
        </w:rPr>
        <w:t>а основании статьи 2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збирательного кодекса Тверской области от 07.04.2003 №20-ЗО</w:t>
      </w:r>
      <w:r>
        <w:rPr>
          <w:color w:val="000000"/>
          <w:sz w:val="28"/>
          <w:szCs w:val="28"/>
        </w:rPr>
        <w:t>, постановления избирательной комиссии Тверской области от</w:t>
      </w:r>
      <w:r>
        <w:rPr>
          <w:sz w:val="28"/>
          <w:szCs w:val="28"/>
        </w:rPr>
        <w:t xml:space="preserve"> 23.08.2007г. № 01-13/57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Калининский район» на территориальную избирательную комиссию Калининского района</w:t>
      </w:r>
      <w:r>
        <w:rPr>
          <w:b/>
        </w:rPr>
        <w:t xml:space="preserve">», </w:t>
      </w:r>
      <w:r>
        <w:rPr>
          <w:sz w:val="28"/>
          <w:szCs w:val="28"/>
        </w:rPr>
        <w:t>постановления избирательной комиссии Тверской области от 23.06.2008г. № 01-13/449 «О возложении полномочий муниципальной избирательной комиссии муниципального образования «Эммаусское сельское поселение», входящего в состав территории муниципального образования Тверской области «Калининский район» на территориальную избирательную комиссию Калининского района</w:t>
      </w:r>
      <w:r>
        <w:rPr>
          <w:b/>
        </w:rPr>
        <w:t xml:space="preserve">», </w:t>
      </w:r>
      <w:r>
        <w:rPr>
          <w:sz w:val="28"/>
          <w:szCs w:val="28"/>
        </w:rPr>
        <w:t>постановления избирательной комиссии Тверской области от 28.02.2008г. № 01-13/359 «О возложении полномочий муниципальной избирательной комиссии Славновского сельского поселения на территориальную избирательную комиссию Калининского района</w:t>
      </w:r>
      <w:r>
        <w:rPr>
          <w:b/>
        </w:rPr>
        <w:t xml:space="preserve">», </w:t>
      </w:r>
      <w:r>
        <w:rPr>
          <w:sz w:val="28"/>
          <w:szCs w:val="28"/>
        </w:rPr>
        <w:t xml:space="preserve">в связи с подготовкой и проведением 09 сентября 2018 года выборов депутатов Советов депутатов городских и сельских поселений Калининского района Тверской области четвертого созыва, территориальная комиссия Калинин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пределить количество подписей избирателей, необходимое для регистрации кандидата в депутаты </w:t>
      </w:r>
      <w:r>
        <w:rPr>
          <w:color w:val="000000"/>
          <w:sz w:val="28"/>
          <w:szCs w:val="28"/>
        </w:rPr>
        <w:t>Советов депутатов городских и сельских поселений Калининского района Тверской области</w:t>
      </w:r>
      <w:r>
        <w:rPr>
          <w:sz w:val="28"/>
          <w:szCs w:val="28"/>
        </w:rPr>
        <w:t xml:space="preserve"> четвертого созыва по соответствующему многомандатному  избирательному округу и предельное количество подписей избирателей, представляемое кандидатом в территориальную избирательную комиссию для регистрации (приложение №1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Калининского района в информационно-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Тихоми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Калининского района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В. Струговец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449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/>
        <w:tc>
          <w:tcPr>
            <w:tcW w:w="44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1</w:t>
            </w:r>
          </w:p>
        </w:tc>
      </w:tr>
      <w:tr>
        <w:trPr/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территориальной избирательной комиссии Калин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06 июня 2018  года  № 48/409-4</w:t>
            </w:r>
          </w:p>
        </w:tc>
      </w:tr>
    </w:tbl>
    <w:p>
      <w:pPr>
        <w:pStyle w:val="23"/>
        <w:spacing w:lineRule="auto" w:line="240"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 избирателей, необходимое для регистрации кандидата в </w:t>
      </w:r>
      <w:r>
        <w:rPr>
          <w:b/>
          <w:sz w:val="28"/>
          <w:szCs w:val="28"/>
        </w:rPr>
        <w:t>депутаты  Совета депутатов Аввакумовского сельского поселения</w:t>
      </w:r>
      <w:r>
        <w:rPr>
          <w:sz w:val="28"/>
          <w:szCs w:val="28"/>
        </w:rPr>
        <w:t xml:space="preserve"> по соответствующему многомандатному избирательному округу и предельное количество подписей избирателей, представляемое кандидатом в соответствующую территориальную избирательную комиссию для регистрации </w:t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613"/>
        <w:gridCol w:w="1080"/>
      </w:tblGrid>
      <w:tr>
        <w:trPr>
          <w:trHeight w:val="306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и номер </w:t>
              <w:br/>
              <w:t>одномандатного (многомандатного) избирате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 избирателей в округ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едельное количество подписей избирателей 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овский десятимандатный избирательный окру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3"/>
        <w:spacing w:lineRule="auto" w:line="240"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 избирателей, необходимое для регистрации кандидата в </w:t>
      </w:r>
      <w:r>
        <w:rPr>
          <w:b/>
          <w:sz w:val="28"/>
          <w:szCs w:val="28"/>
        </w:rPr>
        <w:t>депутаты  Совета депутатов Бурашевского сельского поселения</w:t>
      </w:r>
      <w:r>
        <w:rPr>
          <w:sz w:val="28"/>
          <w:szCs w:val="28"/>
        </w:rPr>
        <w:t xml:space="preserve"> по соответствующему многомандатному избирательному округу и предельное количество подписей избирателей, представляемое кандидатом в соответствующую территориальную избирательную комиссию для регистрации </w:t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613"/>
        <w:gridCol w:w="1080"/>
      </w:tblGrid>
      <w:tr>
        <w:trPr>
          <w:trHeight w:val="306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и номер </w:t>
              <w:br/>
              <w:t>одномандатного (многомандатного) избирате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 избирателей в округ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едельное количество подписей избирателей 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дрейковский двухмандатный избирательный округ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рашевский четырехмандатный избирательный округ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винский четырехмандатный избирательный округ №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3"/>
        <w:spacing w:lineRule="auto" w:line="240"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 избирателей, необходимое для регистрации кандидата в </w:t>
      </w:r>
      <w:r>
        <w:rPr>
          <w:b/>
          <w:sz w:val="28"/>
          <w:szCs w:val="28"/>
        </w:rPr>
        <w:t>депутаты  Совета депутатов Верхневолжского сельского поселения</w:t>
      </w:r>
      <w:r>
        <w:rPr>
          <w:sz w:val="28"/>
          <w:szCs w:val="28"/>
        </w:rPr>
        <w:t xml:space="preserve"> по соответствующему многомандатному избирательному округу и предельное количество подписей избирателей, представляемое кандидатом в соответствующую территориальную избирательную комиссию для регистрации </w:t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613"/>
        <w:gridCol w:w="1080"/>
      </w:tblGrid>
      <w:tr>
        <w:trPr>
          <w:trHeight w:val="306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и номер </w:t>
              <w:br/>
              <w:t>одномандатного (многомандатного) избирате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 избирателей в округ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едельное количество подписей избирателей 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кшинский шестимандатный избирательный округ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ский четырехмандатный избирательный округ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3"/>
        <w:spacing w:lineRule="auto" w:line="240"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 избирателей, необходимое для регистрации кандидата в </w:t>
      </w:r>
      <w:r>
        <w:rPr>
          <w:b/>
          <w:sz w:val="28"/>
          <w:szCs w:val="28"/>
        </w:rPr>
        <w:t>депутаты  Совета депутатов Заволжского сельского поселения</w:t>
      </w:r>
      <w:r>
        <w:rPr>
          <w:sz w:val="28"/>
          <w:szCs w:val="28"/>
        </w:rPr>
        <w:t xml:space="preserve"> по соответствующему многомандатному избирательному округу и предельное количество подписей избирателей, представляемое кандидатом в соответствующую территориальную избирательную комиссию для регистрации </w:t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613"/>
        <w:gridCol w:w="1080"/>
      </w:tblGrid>
      <w:tr>
        <w:trPr>
          <w:trHeight w:val="306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и номер </w:t>
              <w:br/>
              <w:t>одномандатного (многомандатного) избирате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 избирателей в округ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едельное количество подписей избирателей </w:t>
            </w:r>
          </w:p>
        </w:tc>
      </w:tr>
      <w:tr>
        <w:trPr>
          <w:trHeight w:val="558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Заволжский пятимандатный избирательный округ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62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митрово – Черкасский трехмандатный  избирательный округ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двухмандатный  избирательный округ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3"/>
        <w:spacing w:lineRule="auto" w:line="240"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 избирателей, необходимое для регистрации кандидата в </w:t>
      </w:r>
      <w:r>
        <w:rPr>
          <w:b/>
          <w:sz w:val="28"/>
          <w:szCs w:val="28"/>
        </w:rPr>
        <w:t>депутаты  Совета депутатов Каблуковского сельского поселения</w:t>
      </w:r>
      <w:r>
        <w:rPr>
          <w:sz w:val="28"/>
          <w:szCs w:val="28"/>
        </w:rPr>
        <w:t xml:space="preserve"> по соответствующему многомандатному избирательному округу и предельное количество подписей избирателей, представляемое кандидатом в соответствующую территориальную избирательную комиссию для регистрации </w:t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613"/>
        <w:gridCol w:w="1080"/>
      </w:tblGrid>
      <w:tr>
        <w:trPr>
          <w:trHeight w:val="306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и номер </w:t>
              <w:br/>
              <w:t>одномандатного (многомандатного) избирате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 избирателей в округ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едельное количество подписей избирателей </w:t>
            </w:r>
          </w:p>
        </w:tc>
      </w:tr>
      <w:tr>
        <w:trPr>
          <w:trHeight w:val="7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луковский трехмандатный избирательный округ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 четырехмандатный избирательный округ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ватьевский трехмандатный избирательный округ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3"/>
        <w:spacing w:lineRule="auto" w:line="240"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 избирателей, необходимое для регистрации кандидата в </w:t>
      </w:r>
      <w:r>
        <w:rPr>
          <w:b/>
          <w:sz w:val="28"/>
          <w:szCs w:val="28"/>
        </w:rPr>
        <w:t>депутаты  Совета депутатов Красногорского сельского поселения</w:t>
      </w:r>
      <w:r>
        <w:rPr>
          <w:sz w:val="28"/>
          <w:szCs w:val="28"/>
        </w:rPr>
        <w:t xml:space="preserve"> по соответствующему многомандатному избирательному округу и предельное количество подписей избирателей, представляемое кандидатом в соответствующую территориальную избирательную комиссию для регистрации </w:t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613"/>
        <w:gridCol w:w="1080"/>
      </w:tblGrid>
      <w:tr>
        <w:trPr>
          <w:trHeight w:val="306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и номер </w:t>
              <w:br/>
              <w:t>одномандатного (многомандатного) избирате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 избирателей в округ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едельное количество подписей избирателей 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таловский пятимандатный избирательный округ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горский пятимандатный избирательный округ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3"/>
        <w:spacing w:lineRule="auto" w:line="240"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 избирателей, необходимое для регистрации кандидата в </w:t>
      </w:r>
      <w:r>
        <w:rPr>
          <w:b/>
          <w:sz w:val="28"/>
          <w:szCs w:val="28"/>
        </w:rPr>
        <w:t>депутаты  Совета депутатов Кулицкого сельского поселения</w:t>
      </w:r>
      <w:r>
        <w:rPr>
          <w:sz w:val="28"/>
          <w:szCs w:val="28"/>
        </w:rPr>
        <w:t xml:space="preserve"> по соответствующему многомандатному избирательному округу и предельное количество подписей избирателей, представляемое кандидатом в соответствующую территориальную избирательную комиссию для регистрации </w:t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613"/>
        <w:gridCol w:w="1080"/>
      </w:tblGrid>
      <w:tr>
        <w:trPr>
          <w:trHeight w:val="306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и номер </w:t>
              <w:br/>
              <w:t>одномандатного (многомандатного) избирате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 избирателей в округ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едельное количество подписей избирателей </w:t>
            </w:r>
          </w:p>
        </w:tc>
      </w:tr>
      <w:tr>
        <w:trPr>
          <w:trHeight w:val="6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цкий  шестимандатный  избирательный округ №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  четырехмандатный избирательный округ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3"/>
        <w:spacing w:lineRule="auto" w:line="240"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 избирателей, необходимое для регистрации кандидата в </w:t>
      </w:r>
      <w:r>
        <w:rPr>
          <w:b/>
          <w:sz w:val="28"/>
          <w:szCs w:val="28"/>
        </w:rPr>
        <w:t>депутаты  Совета депутатов Медновского сельского поселения</w:t>
      </w:r>
      <w:r>
        <w:rPr>
          <w:sz w:val="28"/>
          <w:szCs w:val="28"/>
        </w:rPr>
        <w:t xml:space="preserve"> по соответствующему многомандатному избирательному округу и предельное количество подписей избирателей, представляемое кандидатом в соответствующую территориальную избирательную комиссию для регистрации </w:t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613"/>
        <w:gridCol w:w="1080"/>
      </w:tblGrid>
      <w:tr>
        <w:trPr>
          <w:trHeight w:val="306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и номер </w:t>
              <w:br/>
              <w:t>одномандатного (многомандатного) избирате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 избирателей в округ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едельное количество подписей избирателей 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овский пятимандатный избирательный округ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ской пятимандатный избирательный округ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3"/>
        <w:spacing w:lineRule="auto" w:line="240"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 избирателей, необходимое для регистрации кандидата в </w:t>
      </w:r>
      <w:r>
        <w:rPr>
          <w:b/>
          <w:sz w:val="28"/>
          <w:szCs w:val="28"/>
        </w:rPr>
        <w:t>депутаты  Совета депутатов Михайловского сельского поселения</w:t>
      </w:r>
      <w:r>
        <w:rPr>
          <w:sz w:val="28"/>
          <w:szCs w:val="28"/>
        </w:rPr>
        <w:t xml:space="preserve"> по соответствующему многомандатному избирательному округу и предельное количество подписей избирателей, представляемое кандидатом в соответствующую территориальную избирательную комиссию для регистрации </w:t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613"/>
        <w:gridCol w:w="1080"/>
      </w:tblGrid>
      <w:tr>
        <w:trPr>
          <w:trHeight w:val="306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и номер </w:t>
              <w:br/>
              <w:t>одномандатного (многомандатного) избирате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 избирателей в округ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едельное количество подписей избирателей 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ый четырехмандатный  избирательный округ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шестимандатный избирательный округ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3"/>
        <w:spacing w:lineRule="auto" w:line="240"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 избирателей, необходимое для регистрации кандидата в </w:t>
      </w:r>
      <w:r>
        <w:rPr>
          <w:b/>
          <w:sz w:val="28"/>
          <w:szCs w:val="28"/>
        </w:rPr>
        <w:t>депутаты  Совета депутатов Славновского сельского поселения</w:t>
      </w:r>
      <w:r>
        <w:rPr>
          <w:sz w:val="28"/>
          <w:szCs w:val="28"/>
        </w:rPr>
        <w:t xml:space="preserve"> по соответствующему многомандатному избирательному округу и предельное количество подписей избирателей, представляемое кандидатом в соответствующую территориальную избирательную комиссию для регистрации </w:t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613"/>
        <w:gridCol w:w="1080"/>
      </w:tblGrid>
      <w:tr>
        <w:trPr>
          <w:trHeight w:val="306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и номер </w:t>
              <w:br/>
              <w:t>одномандатного (многомандатного) избирате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 избирателей в округ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едельное количество подписей избирателей 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екушальский четырехмандатный  избирательный округ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новский четырехмандатный избирательный округ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 двухмандатный избирательный округ №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3"/>
        <w:spacing w:lineRule="auto" w:line="240"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 избирателей, необходимое для регистрации кандидата в </w:t>
      </w:r>
      <w:r>
        <w:rPr>
          <w:b/>
          <w:sz w:val="28"/>
          <w:szCs w:val="28"/>
        </w:rPr>
        <w:t>депутаты  Совета депутатов Тургиновского сельского поселения</w:t>
      </w:r>
      <w:r>
        <w:rPr>
          <w:sz w:val="28"/>
          <w:szCs w:val="28"/>
        </w:rPr>
        <w:t xml:space="preserve"> по соответствующему многомандатному избирательному округу и предельное количество подписей избирателей, представляемое кандидатом в соответствующую территориальную избирательную комиссию для регистрации </w:t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613"/>
        <w:gridCol w:w="1080"/>
      </w:tblGrid>
      <w:tr>
        <w:trPr>
          <w:trHeight w:val="306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и номер </w:t>
              <w:br/>
              <w:t>одномандатного (многомандатного) избирате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 избирателей в округ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едельное количество подписей избирателей 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гиновский десятимандатный избирательны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3"/>
        <w:spacing w:lineRule="auto" w:line="240"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 избирателей, необходимое для регистрации кандидата в </w:t>
      </w:r>
      <w:r>
        <w:rPr>
          <w:b/>
          <w:sz w:val="28"/>
          <w:szCs w:val="28"/>
        </w:rPr>
        <w:t>депутаты  Совета депутатов Черногубовского сельского поселения</w:t>
      </w:r>
      <w:r>
        <w:rPr>
          <w:sz w:val="28"/>
          <w:szCs w:val="28"/>
        </w:rPr>
        <w:t xml:space="preserve"> по соответствующему многомандатному избирательному округу и предельное количество подписей избирателей, представляемое кандидатом в соответствующую территориальную избирательную комиссию для регистрации </w:t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613"/>
        <w:gridCol w:w="1080"/>
      </w:tblGrid>
      <w:tr>
        <w:trPr>
          <w:trHeight w:val="306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и номер </w:t>
              <w:br/>
              <w:t>одномандатного (многомандатного) избирате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 избирателей в округ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едельное количество подписей избирателей 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ищенский четырехмандатный  избирательный округ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губовский шестимандатный избирательный округ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3"/>
        <w:spacing w:lineRule="auto" w:line="240"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 избирателей, необходимое для регистрации кандидата в </w:t>
      </w:r>
      <w:r>
        <w:rPr>
          <w:b/>
          <w:sz w:val="28"/>
          <w:szCs w:val="28"/>
        </w:rPr>
        <w:t>депутаты  Совета депутатов Щербининского сельского поселения</w:t>
      </w:r>
      <w:r>
        <w:rPr>
          <w:sz w:val="28"/>
          <w:szCs w:val="28"/>
        </w:rPr>
        <w:t xml:space="preserve"> по соответствующему многомандатному избирательному округу и предельное количество подписей избирателей, представляемое кандидатом в соответствующую территориальную избирательную комиссию для регистрации </w:t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613"/>
        <w:gridCol w:w="1080"/>
      </w:tblGrid>
      <w:tr>
        <w:trPr>
          <w:trHeight w:val="306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и номер </w:t>
              <w:br/>
              <w:t>одномандатного (многомандатного) избирате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 избирателей в округ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едельное количество подписей избирателей 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погостовский трехмандатный  избирательный округ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яновский семимандатный избирательный округ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3"/>
        <w:spacing w:lineRule="auto" w:line="240"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 избирателей, необходимое для регистрации кандидата в </w:t>
      </w:r>
      <w:r>
        <w:rPr>
          <w:b/>
          <w:sz w:val="28"/>
          <w:szCs w:val="28"/>
        </w:rPr>
        <w:t>депутаты  Совета депутатов Эммаусского сельского поселения</w:t>
      </w:r>
      <w:r>
        <w:rPr>
          <w:sz w:val="28"/>
          <w:szCs w:val="28"/>
        </w:rPr>
        <w:t xml:space="preserve"> по соответствующему многомандатному избирательному округу и предельное количество подписей избирателей, представляемое кандидатом в соответствующую территориальную избирательную комиссию для регистрации </w:t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613"/>
        <w:gridCol w:w="1080"/>
      </w:tblGrid>
      <w:tr>
        <w:trPr>
          <w:trHeight w:val="306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и номер </w:t>
              <w:br/>
              <w:t>одномандатного (многомандатного) избирате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 избирателей в округ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едельное количество подписей избирателей 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ый пятимандатный  избирательный округ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маусский пятимандатный  избирательный округ №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3"/>
        <w:spacing w:lineRule="auto" w:line="240"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 избирателей, необходимое для регистрации кандидата в </w:t>
      </w:r>
      <w:r>
        <w:rPr>
          <w:b/>
          <w:sz w:val="28"/>
          <w:szCs w:val="28"/>
        </w:rPr>
        <w:t>депутаты  Совета депутатов городского поселения «Поселок Васильевский Мох»</w:t>
      </w:r>
      <w:r>
        <w:rPr>
          <w:sz w:val="28"/>
          <w:szCs w:val="28"/>
        </w:rPr>
        <w:t xml:space="preserve"> по соответствующему многомандатному избирательному округу и предельное количество подписей избирателей, представляемое кандидатом в соответствующую территориальную избирательную комиссию для регистрации </w:t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613"/>
        <w:gridCol w:w="1080"/>
      </w:tblGrid>
      <w:tr>
        <w:trPr>
          <w:trHeight w:val="306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и номер </w:t>
              <w:br/>
              <w:t>одномандатного (многомандатного) избирате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 избирателей в округ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едельное количество подписей избирателей 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ский десятимандатный избирательны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3"/>
        <w:spacing w:lineRule="auto" w:line="240"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 избирателей, необходимое для регистрации кандидата в </w:t>
      </w:r>
      <w:r>
        <w:rPr>
          <w:b/>
          <w:sz w:val="28"/>
          <w:szCs w:val="28"/>
        </w:rPr>
        <w:t>депутаты  Совета депутатов городского поселения «Поселок Орша»</w:t>
      </w:r>
      <w:r>
        <w:rPr>
          <w:sz w:val="28"/>
          <w:szCs w:val="28"/>
        </w:rPr>
        <w:t xml:space="preserve"> по соответствующему многомандатному избирательному округу и предельное количество подписей избирателей, представляемое кандидатом в соответствующую территориальную избирательную комиссию для регистрации </w:t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613"/>
        <w:gridCol w:w="1080"/>
      </w:tblGrid>
      <w:tr>
        <w:trPr>
          <w:trHeight w:val="306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и номер </w:t>
              <w:br/>
              <w:t>одномандатного (многомандатного) избирате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 избирателей в округ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едельное количество подписей избирателей 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шинский  десятимандатный избирательны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3"/>
        <w:spacing w:lineRule="auto" w:line="240" w:before="360" w:after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ичество подписей избирателей, необходимое для регистрации кандидата в </w:t>
      </w:r>
      <w:r>
        <w:rPr>
          <w:b/>
          <w:sz w:val="28"/>
          <w:szCs w:val="28"/>
        </w:rPr>
        <w:t>депутаты  Совета депутатов городского поселения «Поселок Суховерково»</w:t>
      </w:r>
      <w:r>
        <w:rPr>
          <w:sz w:val="28"/>
          <w:szCs w:val="28"/>
        </w:rPr>
        <w:t xml:space="preserve"> по соответствующему многомандатному избирательному округу и предельное количество подписей избирателей, представляемое кандидатом в соответствующую территориальную избирательную комиссию для регистрации </w:t>
      </w:r>
    </w:p>
    <w:tbl>
      <w:tblPr>
        <w:tblW w:w="953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260"/>
        <w:gridCol w:w="1613"/>
        <w:gridCol w:w="1080"/>
      </w:tblGrid>
      <w:tr>
        <w:trPr>
          <w:trHeight w:val="3067" w:hRule="atLeast"/>
          <w:cantSplit w:val="true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8"/>
                <w:szCs w:val="28"/>
              </w:rPr>
              <w:t xml:space="preserve">Наименование и номер </w:t>
              <w:br/>
              <w:t>одномандатного (многомандатного) избирательного ок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Численность избирателей в округ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Количество подписей избирателей, необходимое для регистрации канди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 xml:space="preserve">Предельное количество подписей избирателей 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оверковский семимандатный избирательный ок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23"/>
        <w:spacing w:lineRule="auto" w:line="240" w:before="360" w:after="24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484"/>
        </w:tabs>
        <w:ind w:left="484" w:hanging="484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7:44:00Z</dcterms:created>
  <dc:creator>LMD</dc:creator>
  <dc:description/>
  <cp:keywords/>
  <dc:language>en-US</dc:language>
  <cp:lastModifiedBy>Admin</cp:lastModifiedBy>
  <cp:lastPrinted>2018-07-29T18:32:00Z</cp:lastPrinted>
  <dcterms:modified xsi:type="dcterms:W3CDTF">2018-07-29T14:32:00Z</dcterms:modified>
  <cp:revision>9</cp:revision>
  <dc:subject/>
  <dc:title>Территориальная избирательная комиссия</dc:title>
</cp:coreProperties>
</file>