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КАЛИНИНСКОГО 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240"/>
        <w:jc w:val="center"/>
        <w:outlineLvl w:val="0"/>
        <w:rPr/>
      </w:pPr>
      <w:r>
        <w:rPr/>
        <w:t>ПОСТАНОВЛЕНИЕ</w:t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88"/>
        <w:gridCol w:w="1107"/>
        <w:gridCol w:w="2081"/>
      </w:tblGrid>
      <w:tr>
        <w:trPr/>
        <w:tc>
          <w:tcPr>
            <w:tcW w:w="3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февраля 2019 года</w:t>
            </w:r>
          </w:p>
        </w:tc>
        <w:tc>
          <w:tcPr>
            <w:tcW w:w="3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/1183-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Тверь</w:t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кращении полномочий председателя участковой избирательной комиссии избирательного участка № 301 Ковалевой Н.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личного заявления председателя участковой избирательной комиссии избирательного участка № 301 Ковалевой Н.Г. об освобождении от обязанностей председателя участковой избирательной комиссии избирательного участка № 301, в соответствии с пунктом 7 статьи 28 Федерального закона от 12.06.2002  №67-ФЗ «Об основных гарантиях избирательных прав и права на участие в референдуме граждан Российской Федерации», пунктом 6 статьи 24 Избирательного кодекса Тверской области от 07.04.2003 №20-ЗО, территориальная избирательная комиссия Калининск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Освободить Ковалеву Наталью Григорьевну от обязанностей председателя участковой избирательной комиссии избирательного участка № 30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странице территориальной избирательной комиссии Калининского района на сайте администрации Калининского района в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646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едседатель  территори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збиратель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алининского района</w:t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0"/>
              </w:rPr>
              <w:t>Н.А. Тихомиров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hanging="0"/>
              <w:jc w:val="right"/>
              <w:outlineLvl w:val="1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кретарь  территори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збиратель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Калининского района </w:t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0"/>
              </w:rPr>
              <w:t>Струговец Т.В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00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5:29:00Z</dcterms:created>
  <dc:creator>User</dc:creator>
  <dc:description/>
  <dc:language>en-US</dc:language>
  <cp:lastModifiedBy>Admin</cp:lastModifiedBy>
  <cp:lastPrinted>2018-01-20T15:21:00Z</cp:lastPrinted>
  <dcterms:modified xsi:type="dcterms:W3CDTF">2019-02-26T05:29:00Z</dcterms:modified>
  <cp:revision>2</cp:revision>
  <dc:subject/>
  <dc:title>ТЕРРИТОРИАЛЬНАЯ ИЗБИРАТЕЛЬНАЯ КОМИССИЯ</dc:title>
</cp:coreProperties>
</file>