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effect w:val="blinkBackground"/>
              </w:rPr>
              <w:t>27 февраля</w:t>
            </w: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1411- 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участковой избирательной комиссии избирательного участка № 282  Калининского района Тверской области с правом решающего голоса Кочетковой М.В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, подпункта «а» пункта 6 статьи 29 Федерального закона от 12.06.2002  № 67-ФЗ  «Об основных гарантиях избирательных прав и права на участие в референдуме граждан Российской Федерации», подпункта «а» пункта 6 статьи 25 Избирательного кодекса Тверской области от 07.04.2003 № 20-ЗО территориальная избирательная комисс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члена участковой избирательной комиссии избирательного участка № 282 Калининского района Тверской области с правом решающего голоса Кочетковой Марии Викторовны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участковую избирательную комиссию избирательного участка № 282 Калининского района Тве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 - телекоммуникационной сети "Интернет"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360"/>
        <w:gridCol w:w="3646"/>
        <w:gridCol w:w="242"/>
      </w:tblGrid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Струговец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4:00Z</dcterms:created>
  <dc:creator>User</dc:creator>
  <dc:description/>
  <cp:keywords/>
  <dc:language>en-US</dc:language>
  <cp:lastModifiedBy>Admin</cp:lastModifiedBy>
  <cp:lastPrinted>2020-02-26T14:26:00Z</cp:lastPrinted>
  <dcterms:modified xsi:type="dcterms:W3CDTF">2020-02-26T10:26:00Z</dcterms:modified>
  <cp:revision>4</cp:revision>
  <dc:subject/>
  <dc:title/>
</cp:coreProperties>
</file>