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effect w:val="blinkBackground"/>
              </w:rPr>
              <w:t>27 февраля</w:t>
            </w: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/1415- 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299  Калининского района Тверской области с правом решающего голоса Кенда А.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, подпункта «а» пункта 6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а «а» пункта 6 статьи 25 Избирательного кодекса Тверской области от 07.04.2003 № 20-ЗО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лномочия члена участковой избирательной комиссии избирательного участка № 299 Калининского района Тверской области с правом решающего голоса Кенды Алексея Анатольевича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299 Калининского района Тве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 - телекоммуникационной сети "Интернет"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Струговец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2:00Z</dcterms:created>
  <dc:creator>User</dc:creator>
  <dc:description/>
  <cp:keywords/>
  <dc:language>en-US</dc:language>
  <cp:lastModifiedBy>Admin</cp:lastModifiedBy>
  <cp:lastPrinted>2020-02-26T14:30:00Z</cp:lastPrinted>
  <dcterms:modified xsi:type="dcterms:W3CDTF">2020-02-26T10:30:00Z</dcterms:modified>
  <cp:revision>4</cp:revision>
  <dc:subject/>
  <dc:title/>
</cp:coreProperties>
</file>