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31 августа 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/94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Клёминой А.С. членом участковой избирательной комиссии с правом решающего голоса  избирательного участка № 115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1157 с правом решающего голоса Киселева С.С. (постановление территориальной избирательной комиссии Калининского района от 31.08..2021 № 12/92-5), в соответствии с пунктом 1 статьи 27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ей 22, пунктом 1 статьи 23, пунктом 11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членом участковой избирательной комиссии избирательного участка № 1157 с правом решающего голоса </w:t>
      </w:r>
      <w:r>
        <w:rPr>
          <w:rFonts w:cs="Times New Roman CYR" w:ascii="Times New Roman CYR" w:hAnsi="Times New Roman CYR"/>
          <w:sz w:val="24"/>
        </w:rPr>
        <w:t>Клёмину Анастасию Сергее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едложенную для назначения в состав участков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Тверским областным отделением политической партии "КОММУНИСТИЧЕСКАЯ ПАРТИЯ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Тихомир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;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;Times New Roman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2</dc:creator>
  <dc:description/>
  <dc:language>en-US</dc:language>
  <cp:lastModifiedBy>Admin</cp:lastModifiedBy>
  <cp:lastPrinted>2021-08-31T13:41:00Z</cp:lastPrinted>
  <dcterms:modified xsi:type="dcterms:W3CDTF">2021-08-31T09:42:00Z</dcterms:modified>
  <cp:revision>3</cp:revision>
  <dc:subject/>
  <dc:title/>
</cp:coreProperties>
</file>