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ма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17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Игнашкиной А.Н. от обязанностей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30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председателя участковой избирательной комиссии избирательного участка № 303 Игнашкиной А.Н. об освобождении от обязанностей председателя участковой избирательной комиссии избирательного участка № 303, в соответствии с пунктом 7 статьи 28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унктом 6 статьи 24  Избирательного кодекса Тверской области от 07.04.2003 № 20-ЗО, территориальная  избирательная  комиссия  Калининского  района 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Игнашкину Александру Николаевну от обязанностей председателя участковой избирательной комиссии избирательного участка  № 303.</w:t>
      </w:r>
    </w:p>
    <w:p>
      <w:pPr>
        <w:pStyle w:val="Normal"/>
        <w:spacing w:lineRule="auto" w:line="312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3:00Z</dcterms:created>
  <dc:creator>2</dc:creator>
  <dc:description/>
  <dc:language>en-US</dc:language>
  <cp:lastModifiedBy>Admin</cp:lastModifiedBy>
  <cp:lastPrinted>2021-05-20T11:53:00Z</cp:lastPrinted>
  <dcterms:modified xsi:type="dcterms:W3CDTF">2021-05-20T07:53:00Z</dcterms:modified>
  <cp:revision>2</cp:revision>
  <dc:subject/>
  <dc:title/>
</cp:coreProperties>
</file>