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июн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/3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Рабочей группы территориальной избирательной комиссии Калининского района по рассмотрению обращений участников избирательного процесса,  по информационным спорам и иным вопросам информационного обеспечения выборов и референдумов</w:t>
      </w:r>
    </w:p>
    <w:p>
      <w:pPr>
        <w:pStyle w:val="1415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 Калининского района по осуществлению на  территории Калининского района контроля за соблюдением избирательных прав и права на участие в референдуме граждан Российской Федерации, установленных</w:t>
      </w:r>
      <w:r>
        <w:rPr>
          <w:color w:val="000000"/>
          <w:szCs w:val="28"/>
        </w:rPr>
        <w:t xml:space="preserve"> пунктом 9  статьи 26, пунктом 6 статьи 75 Федерального закона от 12.06.2002 года № 67-ФЗ «Об основных гарантиях избирательных прав и права на участие в референдуме граждан Российской Федерации»,  пункта 10 статьи 22 Избирательного кодекса Тверской области, </w:t>
      </w:r>
      <w:r>
        <w:rPr>
          <w:szCs w:val="28"/>
        </w:rPr>
        <w:t xml:space="preserve">территориальная избирательная комиссия Калининского район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рабочую группы  по рассмотрению обращений участников избирательного процесса,  по информационным спорам и иным вопросам информационного обеспечения выборов и референдумов 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я территориальной избирательной комиссии Калининского района № </w:t>
      </w:r>
      <w:r>
        <w:rPr>
          <w:bCs/>
          <w:sz w:val="28"/>
        </w:rPr>
        <w:t xml:space="preserve">2/19-4 </w:t>
      </w:r>
      <w:r>
        <w:rPr>
          <w:sz w:val="28"/>
          <w:szCs w:val="28"/>
        </w:rPr>
        <w:t>от 01.06.2016 года «О составе Рабочей группы территориальной избирательной комиссии Калининского района по рассмотрению обращений участников избирательного процесса,  по информационным спорам и иным вопросам информационного обеспечения выборов и референдумов»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алининского района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збирательной комиссии 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6.2021 года № 3/30-5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по рассмотрению обращений участников избирательного процесса,  по информационным спорам и иным вопросам информационного обеспечения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усева Марина Валерьевна – заместитель председателя территориальной избирательной комиссии Калининского района, руководитель Рабочей групп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ников Игорь Викторович – член территориальной избирательной комиссии Калининского района с правом решающего голоса, заместитель руководителя Рабочей групп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тонова Людмила Александровна – секретарь территориальной избирательной комиссии Калининского района, секретарь Рабоче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а Надежда Владимировна – член территориальной избирательной комиссии Калининского района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угина Наталья Васильевна – член территориальной избирательной комиссии Калининского района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Ефим Алексеевич – член территориальной избирательной комиссии Калининского района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Елена Евгеньевна – член территориальной избирательной комиссии Калининского района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7:00Z</dcterms:created>
  <dc:creator>_</dc:creator>
  <dc:description/>
  <dc:language>en-US</dc:language>
  <cp:lastModifiedBy>Admin</cp:lastModifiedBy>
  <cp:lastPrinted>2021-05-31T09:37:00Z</cp:lastPrinted>
  <dcterms:modified xsi:type="dcterms:W3CDTF">2021-05-31T05:37:00Z</dcterms:modified>
  <cp:revision>2</cp:revision>
  <dc:subject/>
  <dc:title>ТЕРРИТОРИАЛЬНАЯ ИЗБИРАТЕЛЬНАЯ КОМИССИЯ</dc:title>
</cp:coreProperties>
</file>