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/5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алининского района 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Калининского района от 30.07.2021 № 7/471-5, от 30.07.2021 № 7/50-5, заявления Ларионовой Н.И. от 30.06.2021территориальная избирательная комиссия Калининского район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алинин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Острот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0 июля 2021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</w:rPr>
              <w:t>/51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Калининского </w:t>
      </w:r>
      <w:r>
        <w:rPr/>
        <w:t>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6"/>
        <w:gridCol w:w="3934"/>
        <w:gridCol w:w="2759"/>
        <w:gridCol w:w="2443"/>
        <w:gridCol w:w="1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адежда Иа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74/2357-6 от 10.03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а Полина Ю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74/2357-6 от 10.03.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Галина Геннад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е региональное отделение Политической партии ЛДПР -Либерально-демократической партии Ро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90/888-5 от 17.04.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3:00Z</dcterms:created>
  <dc:creator>1</dc:creator>
  <dc:description/>
  <dc:language>en-US</dc:language>
  <cp:lastModifiedBy>Admin</cp:lastModifiedBy>
  <cp:lastPrinted>2021-07-27T11:02:00Z</cp:lastPrinted>
  <dcterms:modified xsi:type="dcterms:W3CDTF">2021-07-27T07:03:00Z</dcterms:modified>
  <cp:revision>2</cp:revision>
  <dc:subject/>
  <dc:title/>
</cp:coreProperties>
</file>