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КАЛИНИНСКОГО 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 июня 202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/515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лане информационно-разъяснительной деятельности территориальной избирательной комиссии Калининского  района             по повышению правовой культуры, правовому просвещению       будущих избирателей в летний период 2024 года</w:t>
      </w:r>
    </w:p>
    <w:p>
      <w:pPr>
        <w:pStyle w:val="TextBodyIndent"/>
        <w:spacing w:lineRule="auto" w:line="360" w:before="36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                  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 территориальная избирательная комиссия Калининск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Утвердить План информационно-разъяснительной деятельности территориальной избирательной комиссии Калининского  района по повышению правовой культуры, правовому просвещению будущих избирателей в летний период 2024 год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Направить настоящее постановление всем участникам реализации пл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местить настоящее постановление на сайте территориальной избирательной комиссии Калининского  района в информационно</w:t>
      </w:r>
      <w:r>
        <w:rPr>
          <w:b/>
          <w:szCs w:val="28"/>
        </w:rPr>
        <w:t>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Калининского 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Н.А.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Калининского 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Л.А.Острото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9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>
          <w:trHeight w:val="530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 района</w:t>
            </w:r>
          </w:p>
        </w:tc>
      </w:tr>
      <w:tr>
        <w:trPr>
          <w:trHeight w:val="36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04.06.2024 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70/515-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61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6"/>
        <w:gridCol w:w="3418"/>
        <w:gridCol w:w="1799"/>
        <w:gridCol w:w="2256"/>
        <w:gridCol w:w="1382"/>
        <w:gridCol w:w="2025"/>
        <w:gridCol w:w="2789"/>
      </w:tblGrid>
      <w:tr>
        <w:trPr>
          <w:trHeight w:val="330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ЛАН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формационно-разъяснительной деятельности территориальной избирательной комиссии Калининского  района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повышению правой культуры, правовому просвещению будущих избирателей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ат и наименование аименование (указать )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раст участников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организаторы и (или) приглашенные лица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6.202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на "Россия - Родина моя!"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щиеся МОУ "Квакшинская СОШ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Верхневолжское ОКДЦ"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6.202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курсная программа, </w:t>
              <w:br/>
              <w:t>посвященная Дню России</w:t>
              <w:br/>
              <w:t>«МОЯ РОДИНА – РОССИЯ» - 7 станций, игра со зрителями, подведение итогов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ащиеся МОУ "Щербининская  НОШ"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У "Щербининская  НОШ" 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6.202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курсная программа, </w:t>
              <w:br/>
              <w:t>посвященная Дню России</w:t>
              <w:br/>
              <w:t>«МОЯ РОДИНА – РОССИЯ» - 7 станций, игра со зрителями, подведение итогов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ащиеся МОУ "Некрасовская СОШ"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У "Некрасовская СОШ"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6.202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курсная программа, </w:t>
              <w:br/>
              <w:t>посвященная Дню России</w:t>
              <w:br/>
              <w:t>«МОЯ РОДИНА – РОССИЯ» - 7 станций, игра со зрителями, подведение итогов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ащиеся МОУ "Суховерковская СОШ"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-12 л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У "Суховерковская СОШ"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6.202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курсная программа, </w:t>
              <w:br/>
              <w:t>посвященная Дню России</w:t>
              <w:br/>
              <w:t>«МОЯ РОДИНА – РОССИЯ» - 7 станций, игра со зрителями, подведение итогов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щиеся Савватьевской НОШ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ватьевская НОШ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6.2024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курсная программа, </w:t>
              <w:br/>
              <w:t>посвященная Дню России</w:t>
              <w:br/>
              <w:t>«МОЯ РОДИНА – РОССИЯ» - 7 станций, игра со зрителями, подведение итогов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ащиеся МОУ "Медновская СОШ "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У "Медновская СОШ " 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8:00Z</dcterms:created>
  <dc:creator>ТИК Сонковского района</dc:creator>
  <dc:description/>
  <cp:keywords/>
  <dc:language>en-US</dc:language>
  <cp:lastModifiedBy>Admin</cp:lastModifiedBy>
  <cp:lastPrinted>2024-09-20T11:44:00Z</cp:lastPrinted>
  <dcterms:modified xsi:type="dcterms:W3CDTF">2024-09-20T07:44:00Z</dcterms:modified>
  <cp:revision>8</cp:revision>
  <dc:subject/>
  <dc:title>ТЕРРИТОРИАЛЬНАЯ ИЗБИРАТЕЛЬНАЯ КОМИССИЯ</dc:title>
</cp:coreProperties>
</file>