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ЛИНИН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январ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/52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rPr/>
      </w:pPr>
      <w:r>
        <w:rPr>
          <w:b/>
          <w:szCs w:val="26"/>
        </w:rPr>
        <w:t xml:space="preserve">Об организации обучения членов избирательных комиссий </w:t>
        <w:br/>
        <w:t>и других участников избирательного процесса в 2025 году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Cs w:val="28"/>
        </w:rPr>
      </w:pPr>
      <w:r>
        <w:rPr>
          <w:szCs w:val="26"/>
        </w:rPr>
        <w:t>В соответствии с</w:t>
      </w:r>
      <w:r>
        <w:rPr>
          <w:spacing w:val="-6"/>
          <w:szCs w:val="28"/>
        </w:rPr>
        <w:t xml:space="preserve"> подпунктами «в», «е» пункта 9 статьи 26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>подпунктами «в», «к» пункта 10 статьи 22 Избирательного кодекса Тверской области от 07.04.2003 №20-ЗО, на основании постановления избирательной комиссии Тверской области от 27.12.2024   № 155/1819-7</w:t>
      </w:r>
      <w:r>
        <w:rPr>
          <w:szCs w:val="26"/>
        </w:rPr>
        <w:t xml:space="preserve"> «Об организации обучения членов избирательных комиссий и других участников избирательного процесса в 2025 году»</w:t>
      </w:r>
      <w:r>
        <w:rPr>
          <w:szCs w:val="28"/>
        </w:rPr>
        <w:t>,  территориальная избирательная комиссия Калининского района</w:t>
      </w:r>
      <w:r>
        <w:rPr>
          <w:szCs w:val="26"/>
        </w:rPr>
        <w:t xml:space="preserve"> </w:t>
      </w:r>
      <w:r>
        <w:rPr>
          <w:b/>
          <w:spacing w:val="40"/>
          <w:szCs w:val="26"/>
        </w:rPr>
        <w:t>постановляет:</w:t>
      </w:r>
    </w:p>
    <w:p>
      <w:pPr>
        <w:pStyle w:val="1415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Утвердить План обучения членов территориальной избирательной комиссии в 2025 году  (Приложение № 1).</w:t>
      </w:r>
    </w:p>
    <w:p>
      <w:pPr>
        <w:pStyle w:val="1415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Утвердить План обучения членов участковых избирательных комиссий Калининского района в 2025 году (Приложение № 2).</w:t>
      </w:r>
    </w:p>
    <w:p>
      <w:pPr>
        <w:pStyle w:val="1415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Утвердить План обучения участников избирательного процесса в 2025 году (Приложение № 3).</w:t>
      </w:r>
    </w:p>
    <w:p>
      <w:pPr>
        <w:pStyle w:val="1415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Возложить контроль за исполнением настоящего постановления на председателя территориальной избирательной комиссии Калининского района Н.А.Тихомирову.</w:t>
      </w:r>
    </w:p>
    <w:p>
      <w:pPr>
        <w:pStyle w:val="1415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r>
        <w:rPr/>
        <w:t>Направить настоящее постановление в избирательную комиссию  Тверской области</w:t>
      </w:r>
      <w:r>
        <w:rPr>
          <w:color w:val="000000"/>
          <w:spacing w:val="-1"/>
          <w:szCs w:val="26"/>
        </w:rPr>
        <w:t xml:space="preserve"> не позднее 1 февраля 2025 года</w:t>
      </w:r>
      <w:r>
        <w:rPr/>
        <w:t>.</w:t>
      </w:r>
    </w:p>
    <w:p>
      <w:pPr>
        <w:pStyle w:val="1415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/>
      </w:pPr>
      <w:r>
        <w:rPr>
          <w:color w:val="000000"/>
          <w:spacing w:val="-2"/>
          <w:szCs w:val="28"/>
        </w:rPr>
        <w:t>Р</w:t>
      </w:r>
      <w:r>
        <w:rPr>
          <w:szCs w:val="28"/>
        </w:rPr>
        <w:t>азместить настоящее постановление на сайте территориальной избирательной комиссии Калининского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Н.А.Тихомир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.А.Остротонов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240" w:after="240"/>
        <w:rPr/>
      </w:pPr>
      <w:r>
        <w:rPr>
          <w:b/>
          <w:szCs w:val="28"/>
        </w:rPr>
        <w:t xml:space="preserve">План обучения членов территориальной избирательной комиссии Калининского района в 2025 году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00087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  <w:gridCol w:w="705"/>
                              <w:gridCol w:w="5160"/>
                            </w:tblGrid>
                            <w:tr>
                              <w:trPr/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16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№ 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 постановлению территориальной избиратель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алининского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 13.01.2025 №  73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/521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88.4pt;mso-wrap-distance-left:9pt;mso-wrap-distance-right:0pt;mso-wrap-distance-top:0pt;mso-wrap-distance-bottom:0pt;margin-top:0.05pt;mso-position-vertical-relative:text;margin-left:-8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  <w:gridCol w:w="705"/>
                        <w:gridCol w:w="5160"/>
                      </w:tblGrid>
                      <w:tr>
                        <w:trPr/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16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 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постановлению территориальной избирательной комисс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алининского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 13.01.2025 №  73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>/521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/>
        <w:ind w:firstLine="567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овышение профессиональной квалификации членов территориальной избирательной комиссии Калининского района в области теоретических и прикладных знаний о порядке подготовки и проведения выборов в органы государственной власти и органы местного самоуправления, приобретение навыков работы в избирательных комиссиях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/>
          <w:szCs w:val="28"/>
        </w:rPr>
        <w:t xml:space="preserve">Категория слушателей: </w:t>
      </w:r>
      <w:r>
        <w:rPr>
          <w:szCs w:val="28"/>
        </w:rPr>
        <w:t xml:space="preserve">заместитель председателя, секретарь, члены территориальной избирательной комиссии. 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/>
          <w:szCs w:val="28"/>
        </w:rPr>
        <w:t>Формы обучения</w:t>
      </w:r>
      <w:r>
        <w:rPr>
          <w:szCs w:val="28"/>
        </w:rPr>
        <w:t xml:space="preserve"> – очная, дистанционная, заочная, тестирование. </w:t>
      </w:r>
    </w:p>
    <w:p>
      <w:pPr>
        <w:pStyle w:val="Normal"/>
        <w:spacing w:lineRule="auto" w:line="288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Учебно-методические материа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>Учебно-методические материалы, разработанные ЦИК России,</w:t>
      </w:r>
      <w:r>
        <w:rPr>
          <w:rFonts w:eastAsia="Calibri"/>
          <w:szCs w:val="28"/>
          <w:lang w:eastAsia="en-US"/>
        </w:rPr>
        <w:t xml:space="preserve"> для интерактивных и дистанционных форм обучения в процессе обучения членов избирательных комиссий и иных участников избирательного процесса в субъектах Российской Федерации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>Учебно-методические материалы, разработанные избирательной комиссией Тверской области,</w:t>
      </w:r>
      <w:r>
        <w:rPr>
          <w:rFonts w:eastAsia="Calibri"/>
          <w:szCs w:val="28"/>
          <w:lang w:eastAsia="en-US"/>
        </w:rPr>
        <w:t xml:space="preserve"> для обучения членов избирательных комиссий и иных участников избирательного процесс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Обучающий интернет-ресурс на сайте www.rcoit.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 xml:space="preserve">Обучающий интернет-ресурс на сайте 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molodayatver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етодическое пособие «О</w:t>
      </w:r>
      <w:r>
        <w:rPr>
          <w:bCs/>
          <w:szCs w:val="28"/>
        </w:rPr>
        <w:t>сновы конфликтологии для членов участковой избирательной комиссии»</w:t>
      </w:r>
      <w:r>
        <w:rPr>
          <w:b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Методическое пособие «Конфликтные ситуации в избирательном процессе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/>
          <w:szCs w:val="28"/>
        </w:rPr>
        <w:t xml:space="preserve">Ожидаемые результаты: </w:t>
      </w:r>
      <w:r>
        <w:rPr>
          <w:szCs w:val="28"/>
        </w:rPr>
        <w:t xml:space="preserve">повышение профессионального уровня, формирование корпуса квалифицированных кадров </w:t>
      </w:r>
      <w:r>
        <w:rPr>
          <w:rFonts w:eastAsia="TimesNewRomanPSMT;Times New Roman"/>
          <w:szCs w:val="28"/>
        </w:rPr>
        <w:t>территориальной избирательной комиссии Калининского райо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/>
        <w:t>Учебно-тематический план обучения</w:t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4253"/>
        <w:gridCol w:w="1559"/>
        <w:gridCol w:w="2268"/>
        <w:gridCol w:w="1560"/>
        <w:gridCol w:w="170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тегория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темы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Обучение членов территориальных избирательных комиссий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Т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Изменения в избирательном законодательстве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орядок хранения, передачи в архивы и уничтожения документов.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персональными данными.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Антикоррупционное  законодатель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Калин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Т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орядок и сроки дополнительного формирования резерва составов участковых комиссий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Уточнение сведений по кандидатурам, зачисленным в резерв составов участковых комиссий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Изменения в нормативно-правовых актах, регулирующих делопроизводство территориальной избиратель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Калин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Т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4"/>
              </w:rPr>
              <w:t>Информационно-разъяснительная деятельность комиссии в межвыборный период и в ходе подготовки выборов</w:t>
            </w:r>
            <w:r>
              <w:rPr>
                <w:iCs/>
                <w:sz w:val="24"/>
              </w:rPr>
              <w:t>.</w:t>
            </w:r>
          </w:p>
          <w:p>
            <w:pPr>
              <w:pStyle w:val="Normal"/>
              <w:ind w:left="34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Работа ТИК по обучению участковых избирательных комиссий, других участников избир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Калин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Т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ы конфликтологии для членов избирательных комиссий;</w:t>
            </w:r>
          </w:p>
          <w:p>
            <w:pPr>
              <w:pStyle w:val="Normal"/>
              <w:spacing w:before="0" w:after="60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авонарушающие ситуации на избирательном участке. Взаимодействие с правоохранительными органами.</w:t>
            </w:r>
          </w:p>
          <w:p>
            <w:pPr>
              <w:pStyle w:val="Normal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Юридическая ответственность и правовые санкции за нарушение избират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Т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рядок работы избирательной комиссии с обращениями граждан РФ. 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я, принимаемые территориальной, участковой избирательной комиссией по жалобам (заявлениям) граждан РФ.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ственный контрол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Калин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ия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Т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Калин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роль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iCs/>
                <w:sz w:val="24"/>
              </w:rPr>
              <w:t>Задачи, стоящие перед территориальной избирательной комиссией в 2026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Калин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Калининского района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16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Cs w:val="28"/>
              </w:rPr>
              <w:t xml:space="preserve">Приложение № 2 </w:t>
            </w:r>
          </w:p>
          <w:p>
            <w:pPr>
              <w:pStyle w:val="Normal"/>
              <w:autoSpaceDE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autoSpaceDE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</w:t>
            </w:r>
          </w:p>
          <w:p>
            <w:pPr>
              <w:pStyle w:val="Normal"/>
              <w:autoSpaceDE w:val="false"/>
              <w:spacing w:lineRule="auto" w:line="216"/>
              <w:rPr>
                <w:bCs/>
                <w:szCs w:val="28"/>
              </w:rPr>
            </w:pPr>
            <w:r>
              <w:rPr>
                <w:szCs w:val="28"/>
              </w:rPr>
              <w:t>от 13.01.2025 № 73/521-5</w:t>
            </w:r>
          </w:p>
        </w:tc>
      </w:tr>
    </w:tbl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  <w:t xml:space="preserve">План обучения членов участковых избирательных комиссий </w:t>
      </w:r>
      <w:r>
        <w:rPr>
          <w:b/>
        </w:rPr>
        <w:t>в 2025 году</w:t>
      </w:r>
    </w:p>
    <w:p>
      <w:pPr>
        <w:pStyle w:val="Normal"/>
        <w:spacing w:lineRule="auto" w:line="324"/>
        <w:ind w:firstLine="567"/>
        <w:rPr>
          <w:b/>
          <w:b/>
          <w:szCs w:val="28"/>
        </w:rPr>
      </w:pPr>
      <w:r>
        <w:rPr>
          <w:b/>
          <w:szCs w:val="28"/>
        </w:rPr>
        <w:t>Цель обучения:</w:t>
      </w:r>
    </w:p>
    <w:p>
      <w:pPr>
        <w:pStyle w:val="Normal"/>
        <w:spacing w:lineRule="auto" w:line="360"/>
        <w:ind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овышение профессиональной квалификации членов участковых избирательных комиссий в области теоретических и прикладных знаний о порядке подготовки и проведения выборов в органы государственной власти и органы местного самоуправления, ознакомление слушателей с положениями избирательного права и избирательного процесса, правовыми основами организации работы избирательных комиссий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/>
          <w:szCs w:val="28"/>
        </w:rPr>
        <w:t xml:space="preserve">Категория слушателей: </w:t>
      </w:r>
      <w:r>
        <w:rPr>
          <w:szCs w:val="28"/>
        </w:rPr>
        <w:t xml:space="preserve">председатели, заместители председателей, секретари, члены участковых избирательных комиссий, резерв составов участковых комиссий. </w:t>
      </w:r>
    </w:p>
    <w:p>
      <w:pPr>
        <w:pStyle w:val="Normal"/>
        <w:spacing w:lineRule="auto" w:line="324"/>
        <w:ind w:firstLine="709"/>
        <w:jc w:val="both"/>
        <w:rPr>
          <w:szCs w:val="28"/>
        </w:rPr>
      </w:pPr>
      <w:r>
        <w:rPr>
          <w:b/>
          <w:szCs w:val="28"/>
        </w:rPr>
        <w:t>Формы обучения</w:t>
      </w:r>
      <w:r>
        <w:rPr>
          <w:szCs w:val="28"/>
        </w:rPr>
        <w:t xml:space="preserve"> – очная, дистанционная, заочная, тестирование. </w:t>
      </w:r>
    </w:p>
    <w:p>
      <w:pPr>
        <w:pStyle w:val="Normal"/>
        <w:spacing w:lineRule="auto" w:line="32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чебно-методические матери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Интерактивный рабочий блокнот участковой избирательной комисси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к интерактивному рабочему блокноту участковой избиратель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>Учебно-методические материалы, разработанные ЦИК России,</w:t>
      </w:r>
      <w:r>
        <w:rPr>
          <w:rFonts w:eastAsia="Calibri"/>
          <w:szCs w:val="28"/>
          <w:lang w:eastAsia="en-US"/>
        </w:rPr>
        <w:t xml:space="preserve"> для интерактивных и дистанционных форм обучения в процессе обучения членов избирательных комиссий и иных участников избирательного процесса в субъектах Российской Федерации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>Учебно-методические материалы, разработанные избирательной комиссией Тверской области,</w:t>
      </w:r>
      <w:r>
        <w:rPr>
          <w:rFonts w:eastAsia="Calibri"/>
          <w:szCs w:val="28"/>
          <w:lang w:eastAsia="en-US"/>
        </w:rPr>
        <w:t xml:space="preserve"> для обучения членов избирательных комиссий и иных участников избирательного процесс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Обучающий интернет-ресурс на сайте www.rcoit.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 xml:space="preserve">Обучающий интернет-ресурс на сайте 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molodayatver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left"/>
        <w:rPr>
          <w:szCs w:val="28"/>
        </w:rPr>
      </w:pPr>
      <w:r>
        <w:rPr>
          <w:b/>
          <w:szCs w:val="28"/>
        </w:rPr>
        <w:t xml:space="preserve">Ожидаемые результаты: </w:t>
      </w:r>
      <w:r>
        <w:rPr>
          <w:szCs w:val="28"/>
        </w:rPr>
        <w:t>повышение профессионального уровня, формирование корпуса квалифицированных кадров участковых комиссий Калининского муниципального округ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 ОБУЧЕНИЯ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701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65" w:leader="none"/>
          <w:tab w:val="left" w:pos="1770" w:leader="none"/>
        </w:tabs>
        <w:jc w:val="left"/>
        <w:rPr>
          <w:szCs w:val="28"/>
        </w:rPr>
      </w:pPr>
      <w:r>
        <w:rPr>
          <w:szCs w:val="28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365885</wp:posOffset>
                </wp:positionV>
                <wp:extent cx="999236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23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870"/>
                              <w:gridCol w:w="3827"/>
                              <w:gridCol w:w="1560"/>
                              <w:gridCol w:w="2268"/>
                              <w:gridCol w:w="1843"/>
                              <w:gridCol w:w="1702"/>
                              <w:gridCol w:w="2126"/>
                            </w:tblGrid>
                            <w:tr>
                              <w:trPr>
                                <w:tblHeader w:val="true"/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Категория обучающихс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сновные темы занят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Сроки проведения обуч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Форма обуче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Форма занят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рганизатор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7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57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бучение членов участковых избирательных комиссий по вопросам подготовки и проведения выборов в Единый день голос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57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седатели, заместители председателей, секретари, члены УИК, резерв составов участковых комисси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онная работа участковой комиссии, организация и проведение первого после назначения выборов заседания УИК, заключение гражданско-правовых договоров Информационно-разъяснительная деятельность комисс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март-ма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территориальная избирательная комиссия Калининск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чная и/или заочна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лекции, самостоятельная работа, презент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председатель ТИК/ бухгалтер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57" w:hanging="357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седатели, заместители председателей, секретари, члены УИК, резерв составов участковых комисси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абота со списком избирателей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уточнение списков избира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рассмотрение УИК заявлений граждан о включении в список избира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порядок включения в список избир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формационный проект  «ИнформУИК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март-ма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территориальная избирательная комиссия Калининск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чная и/или заочна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лекции, практические занятия, 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председатель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57" w:hanging="357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седатели, заместители председателей, секретари, члены УИК, резерв составов участковых комисси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сентябрь - октя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территориальная избирательная комиссия Калининск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чная и/или заочна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лекции, практические занятия,  презент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секретарь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57" w:hanging="357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седатели, заместители председателей, секретари, члены УИК, резерв составов участковых комисси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омещение для голосования; технологическое оборуд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безопасности на избирательном участк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заимодействие с правоохранительными органами; порядок работы участковой избирательной комиссии с наблюдателями, представителям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сентябрь - октя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территориальная избирательная комиссия Калининск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чная и/или заочна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лекции, практические занятия, презент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председатель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57" w:hanging="357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седатели, заместители председателей, секретари УИ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нансовая деятельность УИ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сентябрь - октя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территориальная избирательная комиссия Калининск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чная и/или заочна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лекции, практическое занятие, презент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председатель ТИК/бухгалтер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57" w:hanging="357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седатели, заместители председателей, секретари, члены УИК, резерв составов участковых комисси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бота участковой избирательной комиссии в день, предшествующий дню (дням) голосовани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сентябрь - октя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территориальная избирательная комиссия Калининск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чная и/или заочна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лекции, практическое занятие, презент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председатель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57" w:hanging="357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седатели, заместители председателей, секретари, члены УИК, резерв составов участковых комисси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бота участковой избирательной комиссии в день (дни) голос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рядок голосования в помещении для голосования в день голос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бота УИК по организации и проведению голосования избирателей вне помещения для голосова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сентябрь - октя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территориальная избирательная комиссия Калининск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чная и/или заочна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лекции, практическое занятие, презент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председатель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57" w:hanging="357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седатели, заместители председателей, секретари, члены УИК, резерв составов участковых комисси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рядок подсчета голосов избирателей; установление итогов голосования.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сентябрь - октя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территориальная избирательная комиссия Калининск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чная и/или заочна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лекции, практическое занятие, презент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председатель, секретарь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57" w:hanging="357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седатели, заместители председателей, секретари, члены УИК, резерв составов участковых комисси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роль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ктябрь - ноябр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территориальная избирательная комиссия Калининск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чная и/или заочна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контроль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председатель, заместитель председателя, секретарь Т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8pt;height:595.3pt;mso-wrap-distance-left:0pt;mso-wrap-distance-right:9pt;mso-wrap-distance-top:0pt;mso-wrap-distance-bottom:0pt;margin-top:107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870"/>
                        <w:gridCol w:w="3827"/>
                        <w:gridCol w:w="1560"/>
                        <w:gridCol w:w="2268"/>
                        <w:gridCol w:w="1843"/>
                        <w:gridCol w:w="1702"/>
                        <w:gridCol w:w="2126"/>
                      </w:tblGrid>
                      <w:tr>
                        <w:trPr>
                          <w:tblHeader w:val="true"/>
                          <w:trHeight w:val="87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Категория обучающихс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сновные темы занят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роки проведения обуч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Форма обучен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Форма занят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рганизатор обучени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7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57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бучение членов участковых избирательных комиссий по вопросам подготовки и проведения выборов в Единый день голосова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едатели, заместители председателей, секретари, члены УИК, резерв составов участковых комисси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онная работа участковой комиссии, организация и проведение первого после назначения выборов заседания УИК, заключение гражданско-правовых договоров Информационно-разъяснительная деятельность комисс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март-ма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территориальная избирательная комиссия Калининск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чная и/или заочна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лекции, самостоятельная работа, презент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редседатель ТИК/ бухгалтер ТИ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едатели, заместители председателей, секретари, члены УИК, резерв составов участковых комисси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абота со списком избирателей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уточнение списков избирате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рассмотрение УИК заявлений граждан о включении в список избирателей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орядок включения в список избирателей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формационный проект  «ИнформУИК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март-ма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территориальная избирательная комиссия Калининск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чная и/или заочна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лекции, практические занятия,  самостоятельная рабо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редседатель ТИ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едатели, заместители председателей, секретари, члены УИК, резерв составов участковых комисси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сентябрь - октябр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территориальная избирательная комиссия Калининск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чная и/или заочна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лекции, практические занятия,  презент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секретарь ТИ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едатели, заместители председателей, секретари, члены УИК, резерв составов участковых комисси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мещение для голосования; технологическое оборудование;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еспечение безопасности на избирательном участке;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заимодействие с правоохранительными органами; порядок работы участковой избирательной комиссии с наблюдателями, представителями средств массовой информ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сентябрь - октябр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территориальная избирательная комиссия Калининск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чная и/или заочна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лекции, практические занятия, презент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редседатель ТИ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едатели, заместители председателей, секретари УИК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нансовая деятельность УИ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сентябрь - октябр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территориальная избирательная комиссия Калининск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чная и/или заочна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лекции, практическое занятие, презент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редседатель ТИК/бухгалтер ТИ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едатели, заместители председателей, секретари, члены УИК, резерв составов участковых комисси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бота участковой избирательной комиссии в день, предшествующий дню (дням) голосовани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сентябрь - октябр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территориальная избирательная комиссия Калининск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чная и/или заочна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лекции, практическое занятие, презент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редседатель ТИ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едатели, заместители председателей, секретари, члены УИК, резерв составов участковых комисси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бота участковой избирательной комиссии в день (дни) голосования: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рядок голосования в помещении для голосования в день голосования;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бота УИК по организации и проведению голосования избирателей вне помещения для голосова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сентябрь - октябр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территориальная избирательная комиссия Калининск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чная и/или заочна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лекции, практическое занятие, презент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редседатель ТИ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едатели, заместители председателей, секретари, члены УИК, резерв составов участковых комисси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орядок подсчета голосов избирателей; установление итогов голосования.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сентябрь - октябр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территориальная избирательная комиссия Калининск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чная и/или заочна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лекции, практическое занятие, презент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редседатель, секретарь ТИ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седатели, заместители председателей, секретари, члены УИК, резерв составов участковых комисси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нтрольное тестир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ктябрь - ноябр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территориальная избирательная комиссия Калининск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чная и/или заочна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контрольное тестир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редседатель, заместитель председателя, секретарь Т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  <w:tab w:val="center" w:pos="7285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Style21"/>
              <w:widowControl/>
              <w:spacing w:lineRule="auto" w:line="216"/>
              <w:ind w:hanging="0"/>
              <w:rPr>
                <w:rStyle w:val="FontStyle1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      Приложение № 3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1.2025 № 73/521-5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zCs w:val="28"/>
        </w:rPr>
        <w:t>План мероприятий по обучению</w:t>
        <w:br/>
        <w:t xml:space="preserve">участников избирательного процесса в 2025 году 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Цель обучения: </w:t>
      </w:r>
    </w:p>
    <w:p>
      <w:pPr>
        <w:pStyle w:val="Normal"/>
        <w:spacing w:lineRule="auto" w:line="360"/>
        <w:ind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Ознакомление слушателей с положениями избирательного права и избирательного процесса, приобретение прикладных знаний о порядке подготовки и проведения выборов в органы государственной власти и органы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Категория слушателей:</w:t>
      </w:r>
      <w:r>
        <w:rPr>
          <w:szCs w:val="28"/>
        </w:rPr>
        <w:t xml:space="preserve"> представители региональных и местных отделений политических партий, средств массовой информации, наблюдатели, другие участники избирательн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Формы обучения</w:t>
      </w:r>
      <w:r>
        <w:rPr>
          <w:szCs w:val="28"/>
        </w:rPr>
        <w:t xml:space="preserve"> – очная, дистанционная.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чебно-методические материалы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 наблюдателю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 представителю средства массовой информ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 интернет-ресурс на сайте www.rcoit.ru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й интернет-ресурс на сайте www.molodayatver.ru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ебно-тематический план обуче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27"/>
        <w:gridCol w:w="1701"/>
        <w:gridCol w:w="2268"/>
        <w:gridCol w:w="1701"/>
        <w:gridCol w:w="142"/>
        <w:gridCol w:w="170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тем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бучение участников избирательного процесс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представители региональных и местных отделений политических пар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4"/>
              </w:rPr>
            </w:pPr>
            <w:r>
              <w:rPr>
                <w:sz w:val="24"/>
              </w:rPr>
              <w:t>Изменения в избирательном законодательстве. Подготовка и проведения выборов депутатов Государственной Думы РФ, Губернатора Тверской области, депутатов Законодательного Собрания Тверской области в 2026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феврал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территориальная избирательная комиссия Кали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и региональных и местных отделений политических пар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Порядок и сроки дополнительного формирования резерва составов участковых комиссий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евраль, 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альная избирательная комиссия Кали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представители региональных и местных отделений политических пар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точнение сведений по кандидатурам, зачисленным в резерв составов участковых комиссий.  </w:t>
            </w:r>
          </w:p>
          <w:p>
            <w:pPr>
              <w:pStyle w:val="Normal"/>
              <w:spacing w:before="0" w:after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февра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альная избирательная комиссия Кали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/за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нтеры проекта «Выборы доступны всем!», работающие на территории Калинин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рядок организации помощи маломобильным избирателям в день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сле утверждения программы волонтерской деятельности на территори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альная избирательная комиссия Кали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Калинин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блюдатели от общественной палаты, работающие на территории Калининского муниципальн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авовой статус, порядок работы наблю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 поступлении запроса на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рриториальная избирательная комиссия Кали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чна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Калининского района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7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before="120" w:after="0"/>
      <w:ind w:left="720" w:hanging="0"/>
      <w:contextualSpacing/>
      <w:jc w:val="left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0:00Z</dcterms:created>
  <dc:creator>Председатель</dc:creator>
  <dc:description/>
  <cp:keywords/>
  <dc:language>en-US</dc:language>
  <cp:lastModifiedBy>Admin</cp:lastModifiedBy>
  <cp:lastPrinted>2022-01-25T14:31:00Z</cp:lastPrinted>
  <dcterms:modified xsi:type="dcterms:W3CDTF">2025-01-20T10:26:00Z</dcterms:modified>
  <cp:revision>21</cp:revision>
  <dc:subject/>
  <dc:title>ТЕРРИТОРИАЛЬНАЯ ИЗБИРАТЕЛЬНАЯ КОМИССИЯ</dc:title>
</cp:coreProperties>
</file>