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</w:rPr>
              <w:t>18 марта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/53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 кандидатурах для исключения из резерва составов участковых комиссий Калининского района Тве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 152/1137-6 (далее – Порядок), информации УМВД России по Тверской области, поступивших заявлений Михайловой Татьяны Валентиновны, </w:t>
      </w:r>
      <w:r>
        <w:rPr>
          <w:rFonts w:cs="Times New Roman CYR" w:ascii="Times New Roman CYR" w:hAnsi="Times New Roman CYR"/>
          <w:sz w:val="28"/>
          <w:szCs w:val="28"/>
        </w:rPr>
        <w:t>Томилиной Евгении Владимировны, Матвеевой Ксении Юрьевны</w:t>
      </w:r>
      <w:r>
        <w:rPr>
          <w:sz w:val="28"/>
          <w:szCs w:val="28"/>
        </w:rPr>
        <w:t xml:space="preserve">, копии Свидетельства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№ 514801 статьи 22 Избирательного кодекса Тверской области от 07.04.2003 № 20-ЗО, территориальная избирательная комиссия Калинин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ых комиссий Калининского район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Калинин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Л.А.Острото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3.2025 № </w:t>
            </w:r>
            <w:bookmarkStart w:id="0" w:name="doc_numb_1"/>
            <w:bookmarkEnd w:id="0"/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</w:rPr>
              <w:t>4/530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 xml:space="preserve">Список кандидатур для исключения из резерва составов участковых комиссий Калининского </w:t>
      </w:r>
      <w:r>
        <w:rPr/>
        <w:t>район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5909"/>
        <w:gridCol w:w="2116"/>
        <w:gridCol w:w="2169"/>
        <w:gridCol w:w="2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иллов Дмитрий Владими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173/2110-5 от 30.03.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б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Царева Евгения Владими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1234-6 от 05.02.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веева Ксения Юр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областное отделение Политической партии КОММУНИСТИЧЕСКАЯ ПАРТИЯ КОММУНИСТЫ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/1651-5 от 02.04.20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нышова Аксана Анатол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/438-7 от 26.08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хайлова Татьяна Валентин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депутатов Кулицкого сельского поселения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лева Светлана Александ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ипова Людмила Григор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3/1899-6 от 29.03.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в Юрий Васил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ирнова Елена Александ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ковлев Кирилл Серге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ютова Людмила Александ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ченкова Надежда Владими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ыкин Константин Михайл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4/2357-6 от 10.03.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а Любовь Анатол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ское региональное отделение Политической партии ЛДПР - Либерально -демократической партии Росс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ьянова Лидия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ое отделение Всероссийской политической партии "ЕДИНАЯ РОССИЯ" Калин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/888-5 от 17.04.20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цева Арина Валерь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/67-5 от 23.08.2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а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4:00Z</dcterms:created>
  <dc:creator>1</dc:creator>
  <dc:description/>
  <cp:keywords/>
  <dc:language>en-US</dc:language>
  <cp:lastModifiedBy>Admin</cp:lastModifiedBy>
  <cp:lastPrinted>2025-04-10T08:24:00Z</cp:lastPrinted>
  <dcterms:modified xsi:type="dcterms:W3CDTF">2025-04-10T0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4F156B8274B3AAC1FDF0713C3EC3B_13</vt:lpwstr>
  </property>
  <property fmtid="{D5CDD505-2E9C-101B-9397-08002B2CF9AE}" pid="3" name="KSOProductBuildVer">
    <vt:lpwstr>1049-12.2.0.13412</vt:lpwstr>
  </property>
</Properties>
</file>