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АЛИНИНСК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240"/>
        <w:jc w:val="center"/>
        <w:outlineLvl w:val="0"/>
        <w:rPr/>
      </w:pPr>
      <w:r>
        <w:rPr/>
        <w:t>ПОСТАНОВЛЕНИЕ</w:t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88"/>
        <w:gridCol w:w="1107"/>
        <w:gridCol w:w="2081"/>
      </w:tblGrid>
      <w:tr>
        <w:trPr/>
        <w:tc>
          <w:tcPr>
            <w:tcW w:w="3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марта 2025 года</w:t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/531-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Тверь</w:t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свобождении Казак Т.Н. от обязанностей чле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ковой избирательной комиссии избирательного участка № 238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правом решающего голоса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копии свидетельства о смерти Казак Татьяны Николаевны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 xml:space="preserve"> № 514969, в соответствии с подпунктом «г» пункта 8 статьи 29 Федерального закона от 12.06.2002  № 67-ФЗ  «Об основных гарантиях избирательных прав и права на участие в референдуме граждан Российской Федерации», подпунктом «г» пункта 8 статьи 25 Избирательного кодекса Тверской области от 07.04.2003 № 20-ЗО территориальная избирательная комиссия Калининск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бодить от обязанностей члена участковой избирательной комиссии избирательного участка № 238 с правом решающего голос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зак Татьяну Николаевну, </w:t>
      </w:r>
      <w:r>
        <w:rPr>
          <w:rFonts w:cs="Times New Roman" w:ascii="Times New Roman" w:hAnsi="Times New Roman"/>
          <w:sz w:val="28"/>
          <w:szCs w:val="28"/>
        </w:rPr>
        <w:t xml:space="preserve">предложенную для назначения в состав участковой избирательной комиссии Тверским региональным отделением Политической партии ЛДПР - Либерально-демократической партии Росси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сайте территориальной избирательной комиссии Калининского района </w:t>
      </w:r>
      <w:r>
        <w:rPr/>
        <w:t>в сети Интернет.</w:t>
      </w:r>
    </w:p>
    <w:tbl>
      <w:tblPr>
        <w:tblW w:w="9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646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едседатель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рриториальной избиратель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омиссии Калининского района</w:t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0"/>
              </w:rPr>
              <w:t>Н.А.Тихомиров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екретарь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рриториальной избиратель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омиссии Калининского района </w:t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Л.А.Остротонова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00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39:00Z</dcterms:created>
  <dc:creator>User</dc:creator>
  <dc:description/>
  <dc:language>en-US</dc:language>
  <cp:lastModifiedBy>Admin</cp:lastModifiedBy>
  <cp:lastPrinted>2025-03-17T10:39:00Z</cp:lastPrinted>
  <dcterms:modified xsi:type="dcterms:W3CDTF">2025-03-17T06:39:00Z</dcterms:modified>
  <cp:revision>2</cp:revision>
  <dc:subject/>
  <dc:title/>
</cp:coreProperties>
</file>