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ЛИНИН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 2025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/533-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верь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вобождении Соболевой О.А. от обязанностей чле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ой избирательной комиссии избирательного участка № 23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правом решающего голос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копии свидетельства о смерти Соболевой Ольги Анатольевн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FF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17014, в соответствии с подпунктом «г» пункта 8 статьи 29 Федерального закона от 12.06.2002  № 67-ФЗ  «Об основных гарантиях избирательных прав и права на участие в референдуме граждан Российской Федерации», подпунктом «г» пункта 8 статьи 25 Избирательного кодекса Тверской области от 07.04.2003 № 20-ЗО территориальная избирательная комиссия Калин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бодить от обязанностей члена участковой избирательной комиссии избирательного участка № 237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олеву Ольгу Анатольевну, </w:t>
      </w:r>
      <w:r>
        <w:rPr>
          <w:rFonts w:cs="Times New Roman" w:ascii="Times New Roman" w:hAnsi="Times New Roman"/>
          <w:sz w:val="28"/>
          <w:szCs w:val="28"/>
        </w:rPr>
        <w:t xml:space="preserve">предложенную для назначения в состав участковой избирательной комиссии Тверским региональным отделением Политической партии ЛДПР - Либерально-демократической партии Росс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территориальной избирательной комиссии Калининского района </w:t>
      </w:r>
      <w:r>
        <w:rPr/>
        <w:t>в сети Интернет.</w:t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4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едседат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рриториальной избирате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омиссии Калининского района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0"/>
              </w:rPr>
              <w:t>Н.А.Тихомиров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екретар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рриториальной избирате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миссии Калининского района 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Л.А.Остротонов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28:00Z</dcterms:created>
  <dc:creator>User</dc:creator>
  <dc:description/>
  <cp:keywords/>
  <dc:language>en-US</dc:language>
  <cp:lastModifiedBy>Admin</cp:lastModifiedBy>
  <cp:lastPrinted>2025-03-17T10:46:00Z</cp:lastPrinted>
  <dcterms:modified xsi:type="dcterms:W3CDTF">2025-03-17T06:46:00Z</dcterms:modified>
  <cp:revision>4</cp:revision>
  <dc:subject/>
  <dc:title/>
</cp:coreProperties>
</file>