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ЛИНИНСКОГО РАЙОН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марта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/536-5</w:t>
            </w:r>
          </w:p>
        </w:tc>
      </w:tr>
      <w:tr>
        <w:trPr>
          <w:trHeight w:val="309" w:hRule="atLeast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свобождении Зиатдиновой А.А. от обязанностей председ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ой избирательной комиссии избирательного участка № 259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личного письменного заявления председателя участковой избирательной комиссии избирательного участка № 259 Зиатдиновой А.А. об освобождении от обязанностей члена участковой избирательной комиссии избирательного участка № 259, в соответствии с пунктом 7 статьи 28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 статьей 22, пунктом 6 статьи 24  Избирательного кодекса Тверской области от 07.04.2003 № 20-ЗО, территориальная  избирательная  комиссия  Калининского района  </w:t>
      </w:r>
      <w:r>
        <w:rPr>
          <w:rFonts w:cs="Times New Roman Bold;Times New Roman" w:ascii="Times New Roman Bold;Times New Roman" w:hAnsi="Times New Roman Bold;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вободить Зиатдинову Анастасию Атачевну от обязанностей председателя участковой избирательной комиссии избирательного участка  № 259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участковую избирательную комиссию избирательного участка № 259.</w:t>
      </w:r>
    </w:p>
    <w:p>
      <w:pPr>
        <w:pStyle w:val="Normal"/>
        <w:spacing w:lineRule="auto" w:line="312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сайте территориальной избирательной комиссии Калининского района  в информационно-телекоммуникационной сети «Интернет»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137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Калининского район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Тихомир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Калининского район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.А.Острото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56:00Z</dcterms:created>
  <dc:creator>2</dc:creator>
  <dc:description/>
  <dc:language>en-US</dc:language>
  <cp:lastModifiedBy>Admin</cp:lastModifiedBy>
  <cp:lastPrinted>2025-03-17T10:56:00Z</cp:lastPrinted>
  <dcterms:modified xsi:type="dcterms:W3CDTF">2025-03-17T06:56:00Z</dcterms:modified>
  <cp:revision>3</cp:revision>
  <dc:subject/>
  <dc:title/>
</cp:coreProperties>
</file>