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АЛИНИНСК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240"/>
        <w:jc w:val="center"/>
        <w:outlineLvl w:val="0"/>
        <w:rPr/>
      </w:pPr>
      <w:r>
        <w:rPr/>
        <w:t>ПОСТАНОВЛЕНИЕ</w:t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88"/>
        <w:gridCol w:w="1107"/>
        <w:gridCol w:w="2081"/>
      </w:tblGrid>
      <w:tr>
        <w:trPr/>
        <w:tc>
          <w:tcPr>
            <w:tcW w:w="3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марта 2025 года</w:t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/538-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Тверь</w:t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вобождении Гордеева В.В. от обязанностей чле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ковой избирательной комиссии избирательного участка № 263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авом решающего голос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36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исьменного заявления члена участковой избирательной комиссии избирательного участка № 263 с правом решающего голоса Гордеева Виктора Валерьевича, в соответствии с подпунктом «а» пункта 6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 статьей 22, подпунктом «а» пункта 6 статьи 25  Избирательного кодекса Тверской области от 07.04.2003 № 20-ЗО, территориальная  избирательная  комиссия  Калининского  района  </w:t>
      </w:r>
      <w:r>
        <w:rPr>
          <w:rFonts w:cs="Times New Roman Bold;Times New Roman" w:ascii="Times New Roman Bold;Times New Roman" w:hAnsi="Times New Roman Bold;Times New Roman"/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свободить от обязанностей члена участковой избирательной комиссии избирательного участка № 263 с правом решающего голос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деева Виктора Валерьевича, </w:t>
      </w:r>
      <w:r>
        <w:rPr>
          <w:rFonts w:cs="Times New Roman" w:ascii="Times New Roman" w:hAnsi="Times New Roman"/>
          <w:sz w:val="28"/>
          <w:szCs w:val="28"/>
        </w:rPr>
        <w:t xml:space="preserve">предложенного для назначения в состав участковой избирательной комиссии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Тверской областной организацией Общероссийской общественной организацией инвалидов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Всероссийское ордена Трудового Красного Знамени общества слепых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36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сайте территориальной избирательной комиссии Калининского района </w:t>
      </w:r>
      <w:r>
        <w:rPr/>
        <w:t>в сети Интернет.</w:t>
      </w:r>
    </w:p>
    <w:tbl>
      <w:tblPr>
        <w:tblW w:w="9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646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едседатель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рриториальной избиратель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омиссии Калининского района</w:t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0"/>
              </w:rPr>
              <w:t>Н.А.Тихомиров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екретарь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рриториальной избиратель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омиссии Калининского района </w:t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Л.А.Остротоно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00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05:00Z</dcterms:created>
  <dc:creator>User</dc:creator>
  <dc:description/>
  <cp:keywords/>
  <dc:language>en-US</dc:language>
  <cp:lastModifiedBy>Admin</cp:lastModifiedBy>
  <cp:lastPrinted>2025-03-17T11:17:00Z</cp:lastPrinted>
  <dcterms:modified xsi:type="dcterms:W3CDTF">2025-03-17T07:17:00Z</dcterms:modified>
  <cp:revision>10</cp:revision>
  <dc:subject/>
  <dc:title/>
</cp:coreProperties>
</file>