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ИНИН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/>
        <w:t>ПОСТАНОВЛЕНИЕ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1107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 2025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/543-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Тверь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Кузьминой В.В. от обязанностей чле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№ 22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23 с правом решающего голоса Кузьминой В.В.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 района 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23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ьмину Викторию Вячеславо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ской областной организацией Общероссийской общественной организацией инвалид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е ордена Трудового Красного Знамени общества слепы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сайте территориальной избирательной комиссии Калининского района </w:t>
      </w:r>
      <w:r>
        <w:rPr/>
        <w:t>в сети Интернет.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4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миссии Калининского района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Н.А.Тихомир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крета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 избира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миссии Калининского района 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.А.Остротон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7:00Z</dcterms:created>
  <dc:creator>User</dc:creator>
  <dc:description/>
  <dc:language>en-US</dc:language>
  <cp:lastModifiedBy>Admin</cp:lastModifiedBy>
  <cp:lastPrinted>2025-03-17T11:17:00Z</cp:lastPrinted>
  <dcterms:modified xsi:type="dcterms:W3CDTF">2025-03-17T09:08:00Z</dcterms:modified>
  <cp:revision>3</cp:revision>
  <dc:subject/>
  <dc:title/>
</cp:coreProperties>
</file>