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ЛИНИН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18 марта 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/544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вер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ложении кандидатур для дополнительного зачисления в </w:t>
      </w:r>
      <w:r>
        <w:rPr>
          <w:b/>
          <w:bCs/>
          <w:sz w:val="28"/>
          <w:szCs w:val="28"/>
        </w:rPr>
        <w:t>резерв составов участковых комиссий Калининск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 Тверской област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унктом 9 статьи 26, </w:t>
      </w:r>
      <w:r>
        <w:rPr>
          <w:sz w:val="28"/>
          <w:szCs w:val="28"/>
        </w:rPr>
        <w:t>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статьи 27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 152/1137-6, пунктом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3 Избирательного кодекса Тверской области от 07.04.2003 №20-ЗО, постановлением избирательной комиссии Тверской области от 17.01.2013 № 82/781-5 «О структуре резерва составов участковых комиссий Тверской области» территориальная избирательная комиссия Калинин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Предложить избирательной комиссии Тверской области следующие кандидатуры для дополнительного зачисления в </w:t>
      </w:r>
      <w:r>
        <w:rPr>
          <w:bCs/>
          <w:sz w:val="28"/>
          <w:szCs w:val="28"/>
        </w:rPr>
        <w:t>резерв составов участковых комиссий Калининского района Тверской област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>Направить настоящее постановление в избирательную комиссию Тверской области не позднее 19 марта 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алинин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Калининского района </w:t>
      </w:r>
      <w:r>
        <w:rPr>
          <w:bCs/>
          <w:iCs/>
          <w:sz w:val="28"/>
          <w:szCs w:val="28"/>
        </w:rPr>
        <w:t>Н.А.Тихомирову.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11"/>
        <w:gridCol w:w="996"/>
        <w:gridCol w:w="5382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алининского района</w:t>
            </w:r>
          </w:p>
        </w:tc>
        <w:tc>
          <w:tcPr>
            <w:tcW w:w="5107" w:type="dxa"/>
            <w:gridSpan w:val="2"/>
            <w:tcBorders/>
            <w:vAlign w:val="bottom"/>
          </w:tcPr>
          <w:p>
            <w:pPr>
              <w:pStyle w:val="Heading2"/>
              <w:jc w:val="right"/>
              <w:rPr>
                <w:szCs w:val="26"/>
              </w:rPr>
            </w:pPr>
            <w:r>
              <w:rPr>
                <w:szCs w:val="26"/>
              </w:rPr>
              <w:t>Н.А.Тихомирова</w:t>
            </w:r>
          </w:p>
        </w:tc>
        <w:tc>
          <w:tcPr>
            <w:tcW w:w="5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алининского района</w:t>
            </w:r>
          </w:p>
        </w:tc>
        <w:tc>
          <w:tcPr>
            <w:tcW w:w="5107" w:type="dxa"/>
            <w:gridSpan w:val="2"/>
            <w:tcBorders/>
            <w:vAlign w:val="bottom"/>
          </w:tcPr>
          <w:p>
            <w:pPr>
              <w:pStyle w:val="Heading2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Л.А.Остротонова</w:t>
            </w:r>
          </w:p>
        </w:tc>
        <w:tc>
          <w:tcPr>
            <w:tcW w:w="5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107" w:type="dxa"/>
            <w:gridSpan w:val="2"/>
            <w:tcBorders/>
            <w:vAlign w:val="bottom"/>
          </w:tcPr>
          <w:p>
            <w:pPr>
              <w:pStyle w:val="Heading2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378" w:type="dxa"/>
        <w:jc w:val="left"/>
        <w:tblInd w:w="8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8.03.2025 № </w:t>
            </w:r>
            <w:r>
              <w:rPr>
                <w:bCs/>
                <w:sz w:val="28"/>
                <w:szCs w:val="28"/>
              </w:rPr>
              <w:t>74/544-5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кандидатур, предложенных для дополнительного зачисления в </w:t>
      </w:r>
      <w:r>
        <w:rPr>
          <w:b/>
          <w:bCs/>
          <w:sz w:val="28"/>
          <w:szCs w:val="28"/>
        </w:rPr>
        <w:t>резерв составов участковых комиссий для каждой участковой избирательной комиссии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Калининского района Тве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0" w:name="head_tikgroup"/>
      <w:bookmarkStart w:id="1" w:name="head_tikgroup"/>
      <w:bookmarkEnd w:id="1"/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843"/>
        <w:gridCol w:w="4111"/>
        <w:gridCol w:w="2835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амилия, имя, отчество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ата ро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Наименование субъекта вы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(при налич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избирательного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Голоднюк Дильбар Агабек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7.11.19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жительства - Тверская область, Калининский муниципальный округ, деревня Езвино, дом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Голоднюк Наталь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7.11.19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вер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Мунтян Елена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9.06.19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жительства - Тверская область, Калининский муниципальный округ, деревня Рязаново, дом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4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Антропова Ольг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5.03.19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жительства - Тверская область, Калининский муниципальный округ, деревня Николо-Малица, улица Удачная, дом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5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Галкина Ан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9.01.19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жительства - Тверская область, Калининский муниципальный округ, поселок Дмитрово-Черкассы, ултца Заводская, дом 26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6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омарова Ольг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4.06.19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жительства - Тверская область, Калининский муниципальный округ, поселок Дмитрово-Черкассы, улица Заводская, дом 26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7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Поташко Ири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6.02.19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верское региональное отделение Политической партии "Российская объединенная демократическая партия "ЯБЛОКО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8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афронова Ольг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.05.19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жительства - Тверская область, Калининский муниципальный округ, поселок Дмитрово-Черк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9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Яблокова Наталья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9.01.19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0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Белоусова Анна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8.11.19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жительства - Тверская область, Калининский муниципальный округ, поселок Заволжский, улица Старо-Каликинская, дом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Михайлова Юлия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9.09.19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ое отделение Политической партии "Российская партия пенсионеров за социальную справедливость" в Тве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Мереуца Зарин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а Ахмадбек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1.10.20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жительства - Тверская область, Калининский муниципальный округ, село Медное, улица Колхозная, дом 16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иницына Пол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1.04.20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жительства - Тверская область, Калининский муниципальный округ, село Тургиново, площадь Торговая, дом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4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Фёдорова Надежд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7.08.19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жительства - Тверская область, Калининский муниципальный округ, н.п. Эммаусская школа-интерн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5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Пескарева Лиа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7.10.19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жительства - Тверская область, Калининский муниципальный округ, поселок Эммау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6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Миронова Татья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3.06.20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ое отделение Политической партии "Российская партия пенсионеров за социальную справедливость" в Тве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sz w:val="28"/>
      <w:szCs w:val="28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19:00Z</dcterms:created>
  <dc:creator>_</dc:creator>
  <dc:description/>
  <cp:keywords/>
  <dc:language>en-US</dc:language>
  <cp:lastModifiedBy>Admin</cp:lastModifiedBy>
  <cp:lastPrinted>2025-03-17T13:29:00Z</cp:lastPrinted>
  <dcterms:modified xsi:type="dcterms:W3CDTF">2025-03-17T10:58:00Z</dcterms:modified>
  <cp:revision>6</cp:revision>
  <dc:subject/>
  <dc:title>ТЕРРИТОРИАЛЬНАЯ ИЗБИРАТЕЛЬНАЯ КОМИСС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5A891C9434F27B0CA2942D0D92708_13</vt:lpwstr>
  </property>
  <property fmtid="{D5CDD505-2E9C-101B-9397-08002B2CF9AE}" pid="3" name="KSOProductBuildVer">
    <vt:lpwstr>1049-12.2.0.13359</vt:lpwstr>
  </property>
</Properties>
</file>