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4/5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Об утверждении состава конкурсной комиссии для подведения итогов первого (муниципального ) этапа областного  конкурса 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1415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пунктом 3.1 Положения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 «Наш выбор – будущее России!» на лучший плакат, рисунок, открытку - приглашение, слоган, четверостишье, сочинение, очерк, творческую работу, утвержденного постановлением избирательной комиссии Тверской области от 13.01.2025 года № </w:t>
      </w:r>
      <w:r>
        <w:rPr>
          <w:bCs/>
          <w:sz w:val="28"/>
          <w:szCs w:val="28"/>
        </w:rPr>
        <w:t>156/1827-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татьей 22 Избирательного кодекса Тверской области от 07.04.2003 № 20</w:t>
        <w:noBreakHyphen/>
        <w:t>ЗО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 xml:space="preserve">избирательная комиссия Калинин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для подведения итогов на первого (муниципального) этапа областного  конкурса «Наш выбор – будущее России!» на лучший плакат, рисунок, открытку - приглашение, слоган, четверостишье, сочинение, очерк, творческую работу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"/>
        <w:gridCol w:w="4430"/>
        <w:gridCol w:w="108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лининского район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ихом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алининского района</w:t>
            </w:r>
          </w:p>
        </w:tc>
        <w:tc>
          <w:tcPr>
            <w:tcW w:w="4430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Л.А.Остротон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5 года № 74</w:t>
            </w:r>
            <w:r>
              <w:rPr>
                <w:bCs/>
                <w:sz w:val="28"/>
              </w:rPr>
              <w:t>/545-5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одведения итогов первого этапа областного  конкурса «Наш выбор – будущее России!» на лучший плакат, рисунок, открытку - приглашение, слоган, четверостишье, сочинение, очерк, творческую работу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усева Марина Валерье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конкурсной комиссии, заместитель председателя территориальной избирательной комиссии Калининского район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Павлов Ефим Алексеевич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тонов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 -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нкурсной комиссии, 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ладимировна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 правом решающего голос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072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5:00Z</dcterms:created>
  <dc:creator>_</dc:creator>
  <dc:description/>
  <cp:keywords/>
  <dc:language>en-US</dc:language>
  <cp:lastModifiedBy>Admin</cp:lastModifiedBy>
  <cp:lastPrinted>2025-03-18T16:18:00Z</cp:lastPrinted>
  <dcterms:modified xsi:type="dcterms:W3CDTF">2025-04-17T11:25:00Z</dcterms:modified>
  <cp:revision>5</cp:revision>
  <dc:subject/>
  <dc:title>ТЕРРИТОРИАЛЬНАЯ ИЗБИРАТЕЛЬНАЯ КОМИССИЯ</dc:title>
</cp:coreProperties>
</file>