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5/54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Третьяковой А.Э. членом участковой избирательной комиссии избирательного участка № 223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23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Билоус Татьяны Николаевны (постановление территориальной избирательной комиссии Калининского района от 18.03.2025 № 74</w:t>
      </w:r>
      <w:r>
        <w:rPr>
          <w:bCs/>
          <w:sz w:val="28"/>
          <w:szCs w:val="28"/>
        </w:rPr>
        <w:t>/542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Третьякову Александру Эдуардовну членом участковой избирательной комиссии избирательного участка № 223 с правом решающего голоса, предложенного для назначения в состав (резерв состава) участковой избирательной комиссии избирательного участка № 223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4:00Z</dcterms:created>
  <dc:creator>_</dc:creator>
  <dc:description/>
  <cp:keywords/>
  <dc:language>en-US</dc:language>
  <cp:lastModifiedBy>Admin</cp:lastModifiedBy>
  <cp:lastPrinted>2025-04-02T11:46:00Z</cp:lastPrinted>
  <dcterms:modified xsi:type="dcterms:W3CDTF">2025-04-02T07:47:00Z</dcterms:modified>
  <cp:revision>3</cp:revision>
  <dc:subject/>
  <dc:title>ТЕРРИТОРИАЛЬНАЯ ИЗБИРАТЕЛЬНАЯ КОМИССИЯ</dc:title>
</cp:coreProperties>
</file>