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ИНИНСКОГО РАЙО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/556-5</w:t>
            </w:r>
          </w:p>
        </w:tc>
      </w:tr>
      <w:tr>
        <w:trPr>
          <w:trHeight w:val="309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Зайцевой Т.В. от обязанностей чле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237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енного заявления члена участковой избирательной комиссии избирательного участка № 237 с правом решающего голоса Зайцевой Т.В.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 статьей 22, подпунктом «а» пункта 6 статьи 25  Избирательного кодекса Тверской области от 07.04.2003 № 20-ЗО, территориальная  избирательная  комиссия  Калининского района </w:t>
      </w:r>
      <w:r>
        <w:rPr>
          <w:rFonts w:cs="Times New Roman Bold;Times New Roman" w:ascii="Times New Roman Bold;Times New Roman" w:hAnsi="Times New Roman Bold;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бодить от обязанностей члена участковой избирательной комиссии избирательного участка № 237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йцеву Татьяну Вадимовну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для назначения в состав участковой избирательной комиссии </w:t>
      </w: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Региональное отделение Социалистической политической парт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РАВЕДЛИВАЯ РОССИЯ – ПАТРИОТЫ – ЗА ПРАВД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в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36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территориальной избирательной комиссии Калининского района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137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Тихомир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.А.Остротоно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2:00Z</dcterms:created>
  <dc:creator>2</dc:creator>
  <dc:description/>
  <dc:language>en-US</dc:language>
  <cp:lastModifiedBy>Admin</cp:lastModifiedBy>
  <cp:lastPrinted>2025-04-09T11:31:00Z</cp:lastPrinted>
  <dcterms:modified xsi:type="dcterms:W3CDTF">2025-04-09T07:32:00Z</dcterms:modified>
  <cp:revision>2</cp:revision>
  <dc:subject/>
  <dc:title/>
</cp:coreProperties>
</file>