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ГО РАЙО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/562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Ивановой С.А. от обязанностей чле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227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члена участковой избирательной комиссии избирательного участка № 227 с правом решающего голоса Ивановой С.А.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 статьей 22, подпунктом «а» пункта 6 статьи 25  Избирательного кодекса Тверской области от 07.04.2003 № 20-ЗО, территориальная  избирательная  комиссия  Калининского района </w:t>
      </w:r>
      <w:r>
        <w:rPr>
          <w:rFonts w:cs="Times New Roman Bold;Times New Roman" w:ascii="Times New Roman Bold;Times New Roman" w:hAnsi="Times New Roman Bold;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обязанностей члена участковой избирательной комиссии избирательного участка № 227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у Светлану Александровну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для назначения в состав участковой избирательной комиссии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ининским местным отделением политической парт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СТИЧЕСКАЯ ПАРТИЯ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36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территориальной избирательной комиссии Калининского района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37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А.Остротон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0:00Z</dcterms:created>
  <dc:creator>2</dc:creator>
  <dc:description/>
  <cp:keywords/>
  <dc:language>en-US</dc:language>
  <cp:lastModifiedBy>Admin</cp:lastModifiedBy>
  <cp:lastPrinted>2025-04-11T10:10:00Z</cp:lastPrinted>
  <dcterms:modified xsi:type="dcterms:W3CDTF">2025-04-11T06:10:00Z</dcterms:modified>
  <cp:revision>3</cp:revision>
  <dc:subject/>
  <dc:title/>
</cp:coreProperties>
</file>