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14 апре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6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алининского района Тве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 152/1137-6 (далее – Порядок), информации УМВД России по Тверской области, поступивших заявлений Жаворонковой О.В., Рысевой М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шиевой О.Е., Королева Д.В., статьи 22 Избирательного кодекса Тверской области от 07.04.2003 № 20-ЗО, территориальная избирательная комиссия Калинин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алинин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алинин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Острот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25 № </w:t>
            </w:r>
            <w:bookmarkStart w:id="0" w:name="doc_numb_1"/>
            <w:bookmarkEnd w:id="0"/>
            <w:r>
              <w:rPr>
                <w:sz w:val="28"/>
                <w:szCs w:val="28"/>
              </w:rPr>
              <w:t>75</w:t>
            </w:r>
            <w:r>
              <w:rPr>
                <w:bCs/>
                <w:sz w:val="28"/>
              </w:rPr>
              <w:t>/562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Калининского </w:t>
      </w:r>
      <w:r>
        <w:rPr/>
        <w:t>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5909"/>
        <w:gridCol w:w="2116"/>
        <w:gridCol w:w="2169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воронкова Олеся Вадим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152/1764-5 от 08.07.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ысева Марина Валенти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шиева Олеся Евген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/1485-7 от 02.0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лев Денис Валер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/1380-7 от 27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метчина Марина Евген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/1380-7 от 27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усова Анна Витал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/1888-5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якова Александра Эдуард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иночка Ольга Михайл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войтова Татьяна Александ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в Тверской области Всероссийской политической партии "ПАРТИЯ РОСТА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/1380-7 от 27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а Светлана Валер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в Тверской области Всероссийской политической партии "ПАРТИЯ РОСТА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/1380-7 от 27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Политической партии "Российская партия пенсионеров за социальную справедливость " в Твер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/1888-5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депутатов Кулицкого сельского поселения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/67-5 от 23.08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8:00Z</dcterms:created>
  <dc:creator>1</dc:creator>
  <dc:description/>
  <cp:keywords/>
  <dc:language>en-US</dc:language>
  <cp:lastModifiedBy>Admin</cp:lastModifiedBy>
  <cp:lastPrinted>2025-04-14T10:44:00Z</cp:lastPrinted>
  <dcterms:modified xsi:type="dcterms:W3CDTF">2025-04-14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F156B8274B3AAC1FDF0713C3EC3B_13</vt:lpwstr>
  </property>
  <property fmtid="{D5CDD505-2E9C-101B-9397-08002B2CF9AE}" pid="3" name="KSOProductBuildVer">
    <vt:lpwstr>1049-12.2.0.13412</vt:lpwstr>
  </property>
</Properties>
</file>