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6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Яблоковой Н.В. членом участковой избирательной комиссии избирательного участка № 23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Зайцевой Т.В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6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Яблокову Наталью Васильевну членом участковой избирательной комиссии избирательного участка № 237, предложенную для назначения в состав (резерв состава) участковой избирательной комиссии избирательного участка № 237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5:00Z</dcterms:created>
  <dc:creator>_</dc:creator>
  <dc:description/>
  <cp:keywords/>
  <dc:language>en-US</dc:language>
  <cp:lastModifiedBy>Admin</cp:lastModifiedBy>
  <cp:lastPrinted>2025-04-14T11:07:00Z</cp:lastPrinted>
  <dcterms:modified xsi:type="dcterms:W3CDTF">2025-04-14T07:07:00Z</dcterms:modified>
  <cp:revision>3</cp:revision>
  <dc:subject/>
  <dc:title>ТЕРРИТОРИАЛЬНАЯ ИЗБИРАТЕЛЬНАЯ КОМИССИЯ</dc:title>
</cp:coreProperties>
</file>