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АЛИНИН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 апреля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6/569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верь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06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Сафроновой О.А. членом участковой избирательной комиссии избирательного участка № 237 Калининского района Тверской области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В связи с прекращением полномочий члена участковой избирательной комиссии избирательного участка № 237 Калини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Тверской области Соболевой Ольги Анатольевны (постановление территориальной избирательной комиссии Калининского района от 18.03.2025 № 74</w:t>
      </w:r>
      <w:r>
        <w:rPr>
          <w:bCs/>
          <w:sz w:val="28"/>
          <w:szCs w:val="28"/>
        </w:rPr>
        <w:t>/533-5</w:t>
      </w:r>
      <w:r>
        <w:rPr>
          <w:sz w:val="28"/>
          <w:szCs w:val="28"/>
        </w:rPr>
        <w:t xml:space="preserve">) и в соответствии со статьями 22, 26, 27, 29 Федерального закона от 12.06.2002 №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статьями 22, 23, 25 Избирательного кодекса Тверской области от 07.04.2003 №20-ЗО территориальная избирательная комиссия </w:t>
      </w:r>
      <w:r>
        <w:rPr>
          <w:sz w:val="28"/>
        </w:rPr>
        <w:t>Калининского</w:t>
      </w:r>
      <w:r>
        <w:rPr>
          <w:sz w:val="28"/>
          <w:szCs w:val="28"/>
        </w:rPr>
        <w:t xml:space="preserve">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афронову Ольгу Андреевну членом участковой избирательной комиссии избирательного участка № 237, предложенную для назначения в состав участковой избирательной комиссии собранием избирателей по месту житель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Калининского района в информационно-коммуникационной сети «Интернет».</w:t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Калининского района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ing2"/>
              <w:jc w:val="right"/>
              <w:rPr>
                <w:szCs w:val="26"/>
              </w:rPr>
            </w:pPr>
            <w:r>
              <w:rPr>
                <w:szCs w:val="26"/>
              </w:rPr>
              <w:t>Н.А.Тихомиров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jc w:val="right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ing2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алининского района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ing2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Л.А.Остротонов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jc w:val="right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  <w:szCs w:val="24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55:00Z</dcterms:created>
  <dc:creator>_</dc:creator>
  <dc:description/>
  <cp:keywords/>
  <dc:language>en-US</dc:language>
  <cp:lastModifiedBy>Admin</cp:lastModifiedBy>
  <cp:lastPrinted>2025-04-14T11:07:00Z</cp:lastPrinted>
  <dcterms:modified xsi:type="dcterms:W3CDTF">2025-04-14T07:07:00Z</dcterms:modified>
  <cp:revision>3</cp:revision>
  <dc:subject/>
  <dc:title>ТЕРРИТОРИАЛЬНАЯ ИЗБИРАТЕЛЬНАЯ КОМИССИЯ</dc:title>
</cp:coreProperties>
</file>