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6/57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Фёдоровой Н.В. членом участковой избирательной комиссии избирательного участка № 266 Калин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66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Чуб Ларисы Викторовны (постановление территориальной избирательной комиссии Калининского района от 14.04.2025 № 75</w:t>
      </w:r>
      <w:r>
        <w:rPr>
          <w:bCs/>
          <w:sz w:val="28"/>
          <w:szCs w:val="28"/>
        </w:rPr>
        <w:t>/561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22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Фёдорову Надежду Владимировну членом участковой избирательной комиссии избирательного участка № 266, предложенную для назначения в состав участковой избирательной комиссии собранием избирателей по месту ж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5:00Z</dcterms:created>
  <dc:creator>_</dc:creator>
  <dc:description/>
  <cp:keywords/>
  <dc:language>en-US</dc:language>
  <cp:lastModifiedBy>Admin</cp:lastModifiedBy>
  <cp:lastPrinted>2025-04-14T11:23:00Z</cp:lastPrinted>
  <dcterms:modified xsi:type="dcterms:W3CDTF">2025-04-14T07:24:00Z</dcterms:modified>
  <cp:revision>3</cp:revision>
  <dc:subject/>
  <dc:title>ТЕРРИТОРИАЛЬНАЯ ИЗБИРАТЕЛЬНАЯ КОМИССИЯ</dc:title>
</cp:coreProperties>
</file>