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18 апре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алининского района Тве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 152/1137-6 (далее – Порядок), статьи 22 Избирательного кодекса Тверской области от 07.04.2003 № 20-ЗО, территориальная избирательная комиссия Калинин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алинин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алинин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Острот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25 № </w:t>
            </w:r>
            <w:bookmarkStart w:id="0" w:name="doc_numb_1"/>
            <w:bookmarkEnd w:id="0"/>
            <w:r>
              <w:rPr>
                <w:sz w:val="28"/>
                <w:szCs w:val="28"/>
              </w:rPr>
              <w:t>76</w:t>
            </w:r>
            <w:r>
              <w:rPr>
                <w:bCs/>
                <w:sz w:val="28"/>
              </w:rPr>
              <w:t>/577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Калининского </w:t>
      </w:r>
      <w:r>
        <w:rPr/>
        <w:t>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5909"/>
        <w:gridCol w:w="2116"/>
        <w:gridCol w:w="2169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а Ольг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лкина Анна Геннад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лоднюк Наталья Александ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арова Ольга Алекс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еуца Зарина Ахмадбек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ронова Татьяна Серг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хайлова Юлия Пет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ташко Ирина Алекс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фронова Ольга Андр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ницына Полина Серг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ёдорова Надежда Владими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блокова Наталья Васил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61/1888-7 от 21.03.2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3:00Z</dcterms:created>
  <dc:creator>1</dc:creator>
  <dc:description/>
  <cp:keywords/>
  <dc:language>en-US</dc:language>
  <cp:lastModifiedBy>admin</cp:lastModifiedBy>
  <cp:lastPrinted>2025-04-16T13:22:00Z</cp:lastPrinted>
  <dcterms:modified xsi:type="dcterms:W3CDTF">2025-05-1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F156B8274B3AAC1FDF0713C3EC3B_13</vt:lpwstr>
  </property>
  <property fmtid="{D5CDD505-2E9C-101B-9397-08002B2CF9AE}" pid="3" name="KSOProductBuildVer">
    <vt:lpwstr>1049-12.2.0.13412</vt:lpwstr>
  </property>
</Properties>
</file>