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 ма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7/579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ескаревой Л.В. членом участковой избирательной комиссии избирательного участка № 267 Калинин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прекращением полномочий члена участковой избирательной комиссии избирательного участка № 228 Калин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Тверской области Киселевой Татьяны Павловны (постановление территориальной избирательной комиссии Калининского района от 18.03.2025 № </w:t>
      </w:r>
      <w:r>
        <w:rPr>
          <w:bCs/>
          <w:sz w:val="28"/>
          <w:szCs w:val="28"/>
        </w:rPr>
        <w:t>74/540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22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ескареву Лиану Викторовну членом участковой избирательной комиссии избирательного участка № 267 с правом решающего голоса, предложенного для назначения в состав участковой избирательной комиссии собранием избирателей по месту жи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коммуникационной сети «Интернет».</w:t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Н.А.Тихомир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Л.А.Остротон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27:00Z</dcterms:created>
  <dc:creator>_</dc:creator>
  <dc:description/>
  <dc:language>en-US</dc:language>
  <cp:lastModifiedBy>Admin</cp:lastModifiedBy>
  <cp:lastPrinted>2025-05-07T08:27:00Z</cp:lastPrinted>
  <dcterms:modified xsi:type="dcterms:W3CDTF">2025-05-07T04:27:00Z</dcterms:modified>
  <cp:revision>2</cp:revision>
  <dc:subject/>
  <dc:title>ТЕРРИТОРИАЛЬНАЯ ИЗБИРАТЕЛЬНАЯ КОМИССИЯ</dc:title>
</cp:coreProperties>
</file>