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КАЛИНИНСКОГО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 июн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8/581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информационно-разъяснительной деятельности территориальной избирательной комиссии Калининского  района             по повышению правовой культуры, правовому просвещению       будущих избирателей в летний период 2025 года</w:t>
      </w:r>
    </w:p>
    <w:p>
      <w:pPr>
        <w:pStyle w:val="TextBodyIndent"/>
        <w:spacing w:lineRule="auto" w:line="360" w:before="36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                 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Калининск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План информационно-разъяснительной деятельности территориальной избирательной комиссии Калининского  района по повышению правовой культуры, правовому просвещению будущих избирателей в летний период 2025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стить настоящее постановление на сайте территориальной избирательной комиссии Калининского  района в информационно</w:t>
      </w:r>
      <w:r>
        <w:rPr>
          <w:b/>
          <w:szCs w:val="28"/>
        </w:rPr>
        <w:t>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Калининского 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Калининского 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Л.А.Острото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289" w:right="295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8:00Z</dcterms:created>
  <dc:creator>ТИК Сонковского района</dc:creator>
  <dc:description/>
  <cp:keywords/>
  <dc:language>en-US</dc:language>
  <cp:lastModifiedBy>Admin</cp:lastModifiedBy>
  <cp:lastPrinted>2024-09-20T11:39:00Z</cp:lastPrinted>
  <dcterms:modified xsi:type="dcterms:W3CDTF">2025-06-02T12:28:00Z</dcterms:modified>
  <cp:revision>3</cp:revision>
  <dc:subject/>
  <dc:title>ТЕРРИТОРИАЛЬНАЯ ИЗБИРАТЕЛЬНАЯ КОМИССИЯ</dc:title>
</cp:coreProperties>
</file>