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/583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Лукьяновой Е.А. от обязанносте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6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 председателя участковой избирательной комиссии избирательного участка № 268 Лукьяновой Е.А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№ 526460, в соответствии с пунктом 7 статьи 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унктом 6 статьи 24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Лукьянову Елену Анатольевну от обязанностей председателя участковой избирательной комиссии избирательного участка  № 268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68.</w:t>
      </w:r>
    </w:p>
    <w:p>
      <w:pPr>
        <w:pStyle w:val="Normal"/>
        <w:spacing w:lineRule="auto" w:line="312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6:00Z</dcterms:created>
  <dc:creator>2</dc:creator>
  <dc:description/>
  <cp:keywords/>
  <dc:language>en-US</dc:language>
  <cp:lastModifiedBy>Admin</cp:lastModifiedBy>
  <cp:lastPrinted>2025-09-09T14:54:00Z</cp:lastPrinted>
  <dcterms:modified xsi:type="dcterms:W3CDTF">2025-09-09T10:54:00Z</dcterms:modified>
  <cp:revision>5</cp:revision>
  <dc:subject/>
  <dc:title/>
</cp:coreProperties>
</file>