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/584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Лукьяновой Е.А. от обязанностей чле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6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пии свидетельства о смерти Лукьяновой Елены Анатольевн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№ 526460, в соответствии с подпунктом «г» пункта 8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г» пункта 8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26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ьянову Елену Анатоль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Советом депутатов городского поселения - поселок Васильевский Мох Калининского муниципального района Тве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Калининского района </w:t>
      </w:r>
      <w:r>
        <w:rPr/>
        <w:t>в сети Интернет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ссии 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.А.Острото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1:00Z</dcterms:created>
  <dc:creator>User</dc:creator>
  <dc:description/>
  <cp:keywords/>
  <dc:language>en-US</dc:language>
  <cp:lastModifiedBy>Admin</cp:lastModifiedBy>
  <cp:lastPrinted>2025-09-09T14:55:00Z</cp:lastPrinted>
  <dcterms:modified xsi:type="dcterms:W3CDTF">2025-09-09T11:01:00Z</dcterms:modified>
  <cp:revision>4</cp:revision>
  <dc:subject/>
  <dc:title/>
</cp:coreProperties>
</file>