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сентяб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0/58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ебедевой Л.А. членом участковой избирательной комиссии избирательного участка № 228 Калининского муниципального округ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28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Тверской области Киселевой Т.П. (постановление территориальной избирательной комиссии Калининского района от 08.09.2025 № 79</w:t>
      </w:r>
      <w:r>
        <w:rPr>
          <w:bCs/>
          <w:sz w:val="28"/>
          <w:szCs w:val="28"/>
        </w:rPr>
        <w:t>/582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ебедеву Ларису Алексеевну членом участковой избирательной комиссии избирательного участка № 228 Калининского муниципального округа Тверской области, предложенную для назначения в состав (резерв состава) участковой избирательной комиссии избирательного участка № 228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51:00Z</dcterms:created>
  <dc:creator>_</dc:creator>
  <dc:description/>
  <cp:keywords/>
  <dc:language>en-US</dc:language>
  <cp:lastModifiedBy>Admin</cp:lastModifiedBy>
  <cp:lastPrinted>2025-09-09T15:25:00Z</cp:lastPrinted>
  <dcterms:modified xsi:type="dcterms:W3CDTF">2025-09-09T11:25:00Z</dcterms:modified>
  <cp:revision>4</cp:revision>
  <dc:subject/>
  <dc:title>ТЕРРИТОРИАЛЬНАЯ ИЗБИРАТЕЛЬНАЯ КОМИССИЯ</dc:title>
</cp:coreProperties>
</file>