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</w:rPr>
              <w:t>11 сен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0/59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Калининского района Тве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 152/1137-6 (далее – Порядок),  заявлений Волегова П.В., Липашевой З.И., статьи 22 Избирательного кодекса Тверской области от 07.04.2003 № 20-ЗО, территориальная избирательная комиссия Калининс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Калинин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Калинин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Острото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9.2025 № </w:t>
            </w:r>
            <w:bookmarkStart w:id="0" w:name="doc_numb_1"/>
            <w:bookmarkEnd w:id="0"/>
            <w:r>
              <w:rPr>
                <w:sz w:val="28"/>
                <w:szCs w:val="28"/>
              </w:rPr>
              <w:t>80</w:t>
            </w:r>
            <w:r>
              <w:rPr>
                <w:bCs/>
                <w:sz w:val="28"/>
              </w:rPr>
              <w:t>/590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Калининского муниципального округа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5909"/>
        <w:gridCol w:w="2116"/>
        <w:gridCol w:w="2169"/>
        <w:gridCol w:w="2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йцева Елена Леонид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ое отделение в Тверской области Всероссийской политической парт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АРТИЯ РОСТА</w:t>
            </w:r>
            <w:r>
              <w:rPr/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6/2851-6 от 31.03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пашева Зинаида Иван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м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/1009-5 ОТ 26.07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йцева Надежда Валентин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м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4/2357-6 от 10.03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гов Павел Валерье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ое отделение Всероссийской политической партии "ЕДИНАЯ РОССИЯ" Калин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бедева Лариса Алексе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м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/1380-7 от 27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5:00Z</dcterms:created>
  <dc:creator>1</dc:creator>
  <dc:description/>
  <cp:keywords/>
  <dc:language>en-US</dc:language>
  <cp:lastModifiedBy>admin</cp:lastModifiedBy>
  <cp:lastPrinted>2025-09-09T15:04:00Z</cp:lastPrinted>
  <dcterms:modified xsi:type="dcterms:W3CDTF">2025-09-12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4F156B8274B3AAC1FDF0713C3EC3B_13</vt:lpwstr>
  </property>
  <property fmtid="{D5CDD505-2E9C-101B-9397-08002B2CF9AE}" pid="3" name="KSOProductBuildVer">
    <vt:lpwstr>1049-12.2.0.13412</vt:lpwstr>
  </property>
</Properties>
</file>